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班代表座談會 </w:t>
      </w:r>
      <w:r>
        <w:rPr>
          <w:rFonts w:ascii="DFKai-SB" w:hAnsi="DFKai-SB"/>
          <w:b/>
          <w:color w:val="000000"/>
          <w:sz w:val="32"/>
        </w:rPr>
        <w:t>200</w:t>
      </w:r>
      <w:r>
        <w:rPr>
          <w:rFonts w:ascii="DFKai-SB" w:hAnsi="DFKai-SB"/>
          <w:b/>
          <w:color w:val="000000"/>
          <w:sz w:val="32"/>
        </w:rPr>
        <w:t xml:space="preserve">師生面對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熒恬淡水校園報導】學務處生輔組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覺生國際會議廳舉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「全校一、四年級及研究所班代表座談會」由校長張家宜主持、學術副校長葛煥昭、國際事務副校長戴萬欽、一、二級主管、學生代表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人出席，並與蘭陽校園同步視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首先，由張校長頒發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 xml:space="preserve">學年度優秀青年獎項，並以有獎徵答測驗同學對學校理念的理解程度。張校長表示，班代表扮演學校與學生間的重要橋梁，更須了解學校推動理念。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，共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班代表提問，針對碩士生修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為限、工讀金延後發放、建議研究生借書額度提高至</w:t>
      </w:r>
      <w:r>
        <w:rPr>
          <w:rFonts w:ascii="DFKai-SB" w:hAnsi="DFKai-SB"/>
          <w:color w:val="000000"/>
          <w:sz w:val="28"/>
        </w:rPr>
        <w:t>25~30</w:t>
      </w:r>
      <w:r>
        <w:rPr>
          <w:rFonts w:ascii="DFKai-SB" w:hAnsi="DFKai-SB"/>
          <w:color w:val="000000"/>
          <w:sz w:val="28"/>
        </w:rPr>
        <w:t>冊等問題提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學生議會在座談會前透過網路填表蒐集班代表意見，並邀集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班代表舉行行前會，整理出約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項問題，由學生議員土木四徐任筌代為發聲。班代表反映五虎崗綜合球場修建後停車位不足建議為停車格編號、補教業者在校園內大肆發放宣傳品、文學館修建後</w:t>
      </w:r>
      <w:r>
        <w:rPr>
          <w:rFonts w:ascii="DFKai-SB" w:hAnsi="DFKai-SB"/>
          <w:color w:val="000000"/>
          <w:sz w:val="28"/>
        </w:rPr>
        <w:t>WiFi</w:t>
      </w:r>
      <w:r>
        <w:rPr>
          <w:rFonts w:ascii="DFKai-SB" w:hAnsi="DFKai-SB"/>
          <w:color w:val="000000"/>
          <w:sz w:val="28"/>
        </w:rPr>
        <w:t>訊號變弱、五虎崗綜合球場地面設備使用不適、希望線上缺修學分查詢表開放對象增加大三生等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對於學生問題，各相關單位師長一一回覆。總務長羅孝賢表示，為滿足停車需求，將於寒假在游泳館後方校外增設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個機車停車格，而對於停車格標註編號建議預計採顏色區塊標示，方便學生找車。對於補教業者的宣傳，請學生見狀務必立即聯絡總務處派員處理。副資訊長王曼莎則回應，本校無線網路基地臺有</w:t>
      </w:r>
      <w:r>
        <w:rPr>
          <w:rFonts w:ascii="DFKai-SB" w:hAnsi="DFKai-SB"/>
          <w:color w:val="000000"/>
          <w:sz w:val="28"/>
        </w:rPr>
        <w:t>584</w:t>
      </w:r>
      <w:r>
        <w:rPr>
          <w:rFonts w:ascii="DFKai-SB" w:hAnsi="DFKai-SB"/>
          <w:color w:val="000000"/>
          <w:sz w:val="28"/>
        </w:rPr>
        <w:t>座，為避免訊號太強互相干擾，建置訊號以中等強度為主，可能因施工影響</w:t>
      </w:r>
      <w:r>
        <w:rPr>
          <w:rFonts w:ascii="DFKai-SB" w:hAnsi="DFKai-SB"/>
          <w:color w:val="000000"/>
          <w:sz w:val="28"/>
        </w:rPr>
        <w:t>WiFi</w:t>
      </w:r>
      <w:r>
        <w:rPr>
          <w:rFonts w:ascii="DFKai-SB" w:hAnsi="DFKai-SB"/>
          <w:color w:val="000000"/>
          <w:sz w:val="28"/>
        </w:rPr>
        <w:t>訊號，同學若發現</w:t>
      </w:r>
      <w:r>
        <w:rPr>
          <w:rFonts w:ascii="DFKai-SB" w:hAnsi="DFKai-SB"/>
          <w:color w:val="000000"/>
          <w:sz w:val="28"/>
        </w:rPr>
        <w:t>WiFi</w:t>
      </w:r>
      <w:r>
        <w:rPr>
          <w:rFonts w:ascii="DFKai-SB" w:hAnsi="DFKai-SB"/>
          <w:color w:val="000000"/>
          <w:sz w:val="28"/>
        </w:rPr>
        <w:t>有任何異狀請與資訊處回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針對碩士生修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為限一事，教務長鄭東文回應，將視新生入學狀況適度鬆綁開課原則。對於工讀金延後發放事宜，生輔組組長葉與駿表示，因配合政府法令，學校首次處理此狀況，因有重複加保問題，已規劃相關系統，希望盡快解決學生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會前蒐集的書面意見中，蘭陽學生提出交通車增加班次及增加洗衣機、烘乾機數量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項建議。對此張校長於會中指示，若無法改善項目也須讓同學了解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張校長總結，定期召開班代表座談會，是希望學校與學生能有面對面的溝通平臺，同時藉由相關單位主管回應，讓學生更了解學校對各類問題的改善並非皆能即時處理，有的須縝密考量長久規劃。此外，張校長更強調，同學平時有任何問題，可先與系所、導師、系主任密切溝通。今日同學的提問展現對學校事務的關心，各單位將盡快回應並改善相關問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校長（右一）於班代表座談會中與師長專注聆聽學生提問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歐研碩二林同學於班代表座談會中提問。（ 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班代表座談會 200師生面對面  </dc:title>
</cp:coreProperties>
</file>