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深耕 藝動人心系列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為陶冶校園文藝氣息及培養人文素養，由美術社、詞創社、音樂文化社、實驗劇團主辦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特色主題計畫－社團增質－社團深耕，藝動人心系列活動，提供了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手工創意與即興劇活動，讓學生有不同的藝文欣賞管道。藝文活動分別有「創意</w:t>
      </w:r>
      <w:r>
        <w:rPr>
          <w:rFonts w:ascii="DFKai-SB" w:hAnsi="DFKai-SB"/>
          <w:color w:val="000000"/>
          <w:sz w:val="28"/>
        </w:rPr>
        <w:t>DIY˙</w:t>
      </w:r>
      <w:r>
        <w:rPr>
          <w:rFonts w:ascii="DFKai-SB" w:hAnsi="DFKai-SB"/>
          <w:color w:val="000000"/>
          <w:sz w:val="28"/>
        </w:rPr>
        <w:t>藝術存起來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工作坊，分別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帶來羊毛氈手作及蝶谷巴特法式拼貼布置教學；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也有「創意˙創藝－即興˙劇了沒」即興工作坊，讓表演人員與觀眾共同合作展現創意，激盪出不同火花。欲知詳情可至活動報名系統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深耕 藝動人心系列活動  </dc:title>
</cp:coreProperties>
</file>