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順利畢業 停看聽 輔系 雙主修 英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有輔系和雙主修的同學照過來！已修畢主修系之應修科目與學分，而未修畢輔系或加修系應修科目與學分者，若欲放棄以取得主修系畢業資格者，第一學期應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，第二學期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提出申請。另外，凡日間學制學生通過英語能力檢定畢業門檻者，第一學期應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，第二學期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，經所屬學系所完成通過認證，始得領取學位證書。相關規定，可至註冊組網頁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法規章程，或洽所屬系所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順利畢業 停看聽 輔系 雙主修 英檢  </dc:title>
</cp:coreProperties>
</file>