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享自我傷害經驗　諮輔組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學生事務處諮商輔導組舉辦「突破藍色的繭，迎向絢麗的朝陽」徵稿活動，主題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能透過社會現象了解自我傷害與防治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深入探討自我傷害之背後意義及真正意義所在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具體陳述自我傷害的事前防治以及事後復健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分享關於自我傷害自身經驗及週遭親友之心路歷程。來稿請傳送電子檔傳至</w:t>
      </w:r>
      <w:r>
        <w:rPr>
          <w:rFonts w:ascii="DFKai-SB" w:hAnsi="DFKai-SB"/>
          <w:color w:val="000000"/>
          <w:sz w:val="28"/>
        </w:rPr>
        <w:t>fuyi4@yahoo.com.tw</w:t>
      </w:r>
      <w:r>
        <w:rPr>
          <w:rFonts w:ascii="DFKai-SB" w:hAnsi="DFKai-SB"/>
          <w:color w:val="000000"/>
          <w:sz w:val="28"/>
        </w:rPr>
        <w:t>，字數限兩千字內。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止，徵求投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作品將於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「跨校性主題週」展出。並於開幕式中進行頒獎，得獎者可受頒獎狀一只、稿費與相關紀念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享自我傷害經驗　諮輔組徵稿  </dc:title>
</cp:coreProperties>
</file>