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推現代美學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文錙藝術中心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新浪潮繪畫展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開展。此次展覽共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畫家參展，展出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件作品，展品無論用色、題材，或表現手法皆豐富多元，呈現出現代美學的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策展人、文錙藝術中心駐校藝術家顧重光表示，本檔展出作品特色為不同年齡、不拘形式、不限畫風及流派的混合型展覽，期待將現代藝術的思潮引進校園中，提升淡江學子對藝術的認識與愛好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將在文錙中心展覽廳舉行開幕式茶會，展期至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文錙中心主辦「</w:t>
      </w:r>
      <w:r>
        <w:rPr>
          <w:rFonts w:ascii="DFKai-SB" w:hAnsi="DFKai-SB"/>
          <w:color w:val="000000"/>
          <w:sz w:val="28"/>
        </w:rPr>
        <w:t>2014-15</w:t>
      </w:r>
      <w:r>
        <w:rPr>
          <w:rFonts w:ascii="DFKai-SB" w:hAnsi="DFKai-SB"/>
          <w:color w:val="000000"/>
          <w:sz w:val="28"/>
        </w:rPr>
        <w:t>淡江音樂博覽會」系列音樂活動，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邀請盧易之舉辦「帶著鋼琴去旅行」鋼琴獨奏會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四）起，開放免費索票，意者請親至文錙藝術中心展覽廳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詳情見網站（</w:t>
      </w:r>
      <w:r>
        <w:rPr>
          <w:rFonts w:ascii="DFKai-SB" w:hAnsi="DFKai-SB"/>
          <w:color w:val="000000"/>
          <w:sz w:val="28"/>
        </w:rPr>
        <w:t>www.finearts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推現代美學 10日開展  </dc:title>
</cp:coreProperties>
</file>