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務處募集物資送中途之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報導】學務處諮輔組舉辦「把愛傳出去」活動，為關渡中途之家募集物資，該活動募集對象為全校師生，建議捐贈物有食品類，包括罐頭、飲品及南北乾貨等，一般清潔用品，如牙膏、洗衣粉，以及文具用品、器材及藥品。募集日期為即日起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收件時間為早上八時十分至下午四時，地點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務處募集物資送中途之家  </dc:title>
</cp:coreProperties>
</file>