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演講賽 嚐薄酒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法文演講比賽，現場提供薄酒萊新酒，與會者配上一塊道地的法國麵包佐起司，讓人感受巴黎氛圍。這次「美酒美食演講比賽：薄酒萊新酒品嚐會」以美食、美酒為題目，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參賽，拿下第一名抱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獎金的法文二林仲文說：「能品嚐美酒又得到冠軍，這個晚上實在太開心啦！」（文／蔡晉宇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辦法文演講比賽，現場提供薄酒萊新酒，與會者配上一塊道地的法國麵包佐起司，讓人感受巴黎氛圍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演講賽 嚐薄酒萊  </dc:title>
</cp:coreProperties>
</file>