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蔬食真相展 探食安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智青年社於上週在黑天鵝展示廳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真相蔬食展」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邀請校長張家宜、秘書長徐錠基及學務長柯志恩等嘉賓蒞臨開幕剪綵儀式，張校長致詞不僅稱讚舉辦多年的活動別具意義，並表示近日食安議題備受關注，同學可藉此活動學習食品安全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共分有機、食品、用品以及蔬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站，展區以解說海報布置，並安排導覽解說，介紹對人體及環境友善的食品及用品，除此之外也可填寫活動回饋單，即可獲得小盆栽。展覽期間每日亦提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份素食便當，不僅讓同學吃得安心，更能貫徹「一日一蔬食」理念。　活動總召集人土木三楊崇煒表示，希望藉本活動，讓大家學習減少碳排放可從自己做起，集眾人力量積沙成塔，達成綠色生活。大傳一楊琳表示，觀展後收穫良多，未來會更注重身體保健、食品安全，朝著綠色生活邁進。（文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智青年社於上週在黑天鵝展示廳舉辦為期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天的「真相蔬食展」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蔬食真相展 探食安教育  </dc:title>
</cp:coreProperties>
</file>