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位同學獲卓越師培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師培中心日前經教育部審查通過「卓越師培獎學金」申請，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獲得獎勵經費，在修習教育學程期間，皆可獲得每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的津貼補助。師培中心主任朱惠芳表示，「此份獎學金原先只開放給師大體系學校申請，很高興本校是獲選的一般大學之一，相信對於獲獎的同學，能夠更激勵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位同學獲卓越師培獎學金  </dc:title>
</cp:coreProperties>
</file>