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洲所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週年系慶攝影作品出爐 熊昔麒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美洲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周年系慶系列活動，以攝影展畫下完美句點。該攝影展對所內師生、校友開放徵件，共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件作品共襄盛舉，經評審後選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入選，由美洲博七雄昔麒奪冠（見圖），第二名為美洲碩三李明軒，美洲所校友簡嘉緯及美洲所所長陳小雀並列第三，分別獲得獎金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陳小雀表示，會舉辦這樣的活動除了交流情誼外，希望研究生能在課業忙碌之餘去欣賞淡江風情，透過攝影比賽的刺激，能更多關注校園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洲所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周年系慶系列活動，以攝影展畫下完美句點。該攝影展對所內師生、校友開放徵件，由美洲博七雄昔麒奪冠（見圖）。（圖／美洲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5週年系慶攝影作品出爐 熊昔麒奪冠  </dc:title>
</cp:coreProperties>
</file>