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出版中心邀陳穎青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中心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邀請到《老貓學出版》作者陳穎青，以「如何使壞翻譯從臺灣消失」為題進行演講，累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出版業觀察與編輯實務經驗的陳穎青，對於譯本有相當精闢的觀察。文學院院長林信成亦親臨現場，總計吸引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穎青現任資圖系兼任講師、曾任城邦集團貓頭鷹出版社社長，為資深的出版人，主編出版圖書超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餘種。他分享，壞翻譯的關鍵在於編輯的把關，嘗試將改善方法借鏡於玄奘法師的「譯場」中，提出「現代譯場」的概念。陳穎青說明，須協調職業譯者及具專業知識專家兩者間的專業分工，期以提高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感於講者提到壞翻譯情況的俄文一劉奕劭說：「對於準備在出版業工作的人具有相當的助益。」（文／黃詩晴、攝影／黃國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中心於上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邀請到《老貓學出版》作者陳穎青，以「如何使壞翻譯從臺灣消失」為題進行演講，累積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多年出版業觀察與編輯實務經驗的陳穎青，對於譯本有相當精闢的觀察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版中心邀陳穎青演講  </dc:title>
</cp:coreProperties>
</file>