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涵建築師事務所－華山連通廊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重要文藝重鎮之一華山文創園區中，有一規劃妥善的連通廊道，方便遊客綜覽園區。該廊道由本校建築系傑出校友邱文傑主持的大涵建築師事務所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校友自哈佛大學設計學院取得建築與都市設計碩士，於美國紐約州註冊為建築師，回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已累計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臺灣建築獎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遠東建築獎、</w:t>
      </w:r>
      <w:r>
        <w:rPr>
          <w:rFonts w:ascii="DFKai-SB" w:hAnsi="DFKai-SB"/>
          <w:color w:val="000000"/>
          <w:sz w:val="28"/>
        </w:rPr>
        <w:t>WA</w:t>
      </w:r>
      <w:r>
        <w:rPr>
          <w:rFonts w:ascii="DFKai-SB" w:hAnsi="DFKai-SB"/>
          <w:color w:val="000000"/>
          <w:sz w:val="28"/>
        </w:rPr>
        <w:t>中國建築獎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更獲選全球華人青年建築師獎、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中華民國百年傑出建築師，並分別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代表臺灣參加香港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深圳建築雙年展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威尼斯建築雙年展。（文／校友服務暨資源發展處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證交所傳捷報！李述德當選</w:t>
      </w:r>
      <w:r>
        <w:rPr>
          <w:rFonts w:ascii="DFKai-SB" w:hAnsi="DFKai-SB"/>
          <w:color w:val="000000"/>
          <w:sz w:val="28"/>
        </w:rPr>
        <w:t>WFE</w:t>
      </w:r>
      <w:r>
        <w:rPr>
          <w:rFonts w:ascii="DFKai-SB" w:hAnsi="DFKai-SB"/>
          <w:color w:val="000000"/>
          <w:sz w:val="28"/>
        </w:rPr>
        <w:t>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資本市場國際化腳步再進一城！本校保險系校友李述德，今臺灣證券交易所董事長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韓國首爾舉行的世界交易所聯合會</w:t>
      </w:r>
      <w:r>
        <w:rPr>
          <w:rFonts w:ascii="DFKai-SB" w:hAnsi="DFKai-SB"/>
          <w:color w:val="000000"/>
          <w:sz w:val="28"/>
        </w:rPr>
        <w:t>(World Federation of Exchanges, WFE)</w:t>
      </w:r>
      <w:r>
        <w:rPr>
          <w:rFonts w:ascii="DFKai-SB" w:hAnsi="DFKai-SB"/>
          <w:color w:val="000000"/>
          <w:sz w:val="28"/>
        </w:rPr>
        <w:t>上，成功獲全體會員通過、成為</w:t>
      </w:r>
      <w:r>
        <w:rPr>
          <w:rFonts w:ascii="DFKai-SB" w:hAnsi="DFKai-SB"/>
          <w:color w:val="000000"/>
          <w:sz w:val="28"/>
        </w:rPr>
        <w:t>WFE</w:t>
      </w:r>
      <w:r>
        <w:rPr>
          <w:rFonts w:ascii="DFKai-SB" w:hAnsi="DFKai-SB"/>
          <w:color w:val="000000"/>
          <w:sz w:val="28"/>
        </w:rPr>
        <w:t>董事會成員，未來將與世界各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董事一同參與</w:t>
      </w:r>
      <w:r>
        <w:rPr>
          <w:rFonts w:ascii="DFKai-SB" w:hAnsi="DFKai-SB"/>
          <w:color w:val="000000"/>
          <w:sz w:val="28"/>
        </w:rPr>
        <w:t>WFE</w:t>
      </w:r>
      <w:r>
        <w:rPr>
          <w:rFonts w:ascii="DFKai-SB" w:hAnsi="DFKai-SB"/>
          <w:color w:val="000000"/>
          <w:sz w:val="28"/>
        </w:rPr>
        <w:t>董事會重要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校友表示將藉此機會，積極參與國際會議，為臺灣爭取國際話語權，與其他全球重要交易所互動交流；證交所將從合作備忘錄、專業技術合作、人才交流、研發新產品及指數、共同行銷、相互掛牌、交易連線及參股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面向，深化與國際交易所間合作關係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涵建築師事務所－華山連通廊道  </dc:title>
</cp:coreProperties>
</file>