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中退選逾時不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第一學期的期中網路退選，將在學期的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週、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（週一）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（週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進行作業，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科為限，請無法繼續修習課程的同學，務必於上述時間辦理，逾時將不再接受任何理由辦理退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處課務組呼籲，本學年度起，已放寬退學規定，若對期中考試成績不佳之同學，希望能再接再厲，在期末考努力爭取好成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退選逾時不候  </dc:title>
</cp:coreProperties>
</file>