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校建築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在「第十六屆海峽兩岸建築學術交流會」中，建築系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第三屆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海峽兩岸建築院校學術交流工作坊」，包括大陸華中科技大學、建築與城市規劃學院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，臺灣有本校、成功大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、約百位師生來校，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場工作坊中進行交流。在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開幕式中，由建築系副教授陸金雄主持，新北市副市長高宗正和本校國際事務副校長戴萬欽應邀出席，新北市政府城鄉發展局副局長張溫德則進行「新北市發展，淡水願景」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系主任黃瑞茂表示，建築系和系友會長期推動兩岸合作，在建築領域上，大陸和臺灣各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建築學院，藉由工作坊的方式進行實質的設計交流。本次工作坊的設計主題為「一起邁向自由</w:t>
      </w:r>
      <w:r>
        <w:rPr>
          <w:rFonts w:ascii="DFKai-SB" w:hAnsi="DFKai-SB"/>
          <w:color w:val="000000"/>
          <w:sz w:val="28"/>
        </w:rPr>
        <w:t>Toward Horizon</w:t>
      </w:r>
      <w:r>
        <w:rPr>
          <w:rFonts w:ascii="DFKai-SB" w:hAnsi="DFKai-SB"/>
          <w:color w:val="000000"/>
          <w:sz w:val="28"/>
        </w:rPr>
        <w:t>」，以淡水作為設計基地，採取混合方式將學生分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設計小組，每個小組設大陸與臺灣指導老師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，針對建築、城市等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瑞茂說明，建築不應以國際流行的形式、巨大華麗為目標，而是能與生活經驗結合，且大陸的建築近年走向城鎮化，朝「自由」邁進。設計採混合式分組，讓來自不同地區的學生相互分享自身的生活經驗和想法。工作坊進行期間，團隊至宜蘭參訪都市規劃及建築作品，見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臺灣在建築專業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16校建築工作坊  </dc:title>
</cp:coreProperties>
</file>