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國際研討 區域社會史受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本校歷史系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淡水學暨區域社會史國際學術研討會」，現場吸引近百人參與。包括日本、法國、馬來西亞、大陸等多國學者，以「海洋、區域與社會」為題進行討論，共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，另邀請中央研究院歷史語言研究所研究員陳國棟以「河海交匯樞紐的淡水」為題、日本大阪大學名譽教授濱島敦俊以「琉球、朝鮮、安南三個藩王國的個性：從城隍祭祀來看」為題，於會中發表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林信成致詞時表示，「本校在地扎根逾一甲子，對淡水田野調查、史料考證、古蹟研究皆有卓越成果，盼藉此機會與在地文化有更緊密的結合。」歷史系系主任林呈蓉說：「研討會不只結合在地，更將觸角延伸到世界各區域，透過其他區域社會史的探討，開拓更廣泛的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淡水學暨區域社會史國際學術研討會：海洋、區域與社會」，由文學院院長林信成主持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淡水學暨區域社會史國際學術研討會：海洋、區域與社會」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國際研討 區域社會史受矚  </dc:title>
</cp:coreProperties>
</file>