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設學程吸睛 產學訂單培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、馬雪芬淡水、蘭陽校園報導】為拓展淡江學子多元學習，本校各系所分別舉行學分學程說明會，針對學程內容進行說明、並鼓勵學生修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戰略所因應全球化下國家安全與外交事務研究日益多元化發展，本學年度新設置「國家安全與外交實務學分學程」，讓學生可深入國家安全與外交、歷史學及公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領域，藉由學程來培育熟悉外交與國家安全的專業實務人才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將在</w:t>
      </w:r>
      <w:r>
        <w:rPr>
          <w:rFonts w:ascii="DFKai-SB" w:hAnsi="DFKai-SB"/>
          <w:color w:val="000000"/>
          <w:sz w:val="28"/>
        </w:rPr>
        <w:t>T704</w:t>
      </w:r>
      <w:r>
        <w:rPr>
          <w:rFonts w:ascii="DFKai-SB" w:hAnsi="DFKai-SB"/>
          <w:color w:val="000000"/>
          <w:sz w:val="28"/>
        </w:rPr>
        <w:t>舉行說明會，詳情請洽戰略所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校務發展計畫的國際化、產學合作，並提升學生未來化知能，蘭陽校園主任林志鴻策劃，由英美語言文化學系與國際觀光管理學系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聯合舉辦「國際觀光未來英語學分學程暨文化與觀光未來英語學分學程」說明會，有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位同學到場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鴻表示，「為了籌備新學程，很努力與企業聯絡，讓學生有更多機會發揮所學用於實務上。」兩學分學程均為必修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，其中各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為境外實習。語言系系主任黃雅倩說：「語言系於今年暑假開始有實習課程，明年將實施境外實習，逐步邁向未來化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邀請實習公司之一，位於四川省的里程公司旗下「大凡文化傳播有限公司」總經理連海旭介紹企業實習概況。境外實習公司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進行面試，於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實地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海旭表示：「認同淡江大學的理念與文化，也親身感受到學生整體素質能力很強，期待淡江學生能結合兩岸文化、帶給公司創新思維。」語言一周儒婷表示：「說明會讓我們了解企業的市場需求，讓我們對未來求職更有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>，舉行「學分學程預研生暨榮譽學程說明會」。理、工學院「綠色能源科技學分學程」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說明會，會中說明理工學院課程師資和學程修業科目，和修習學程注意事項。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開辦至今，已有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人申請修習，意者請至所屬系辦公室洽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政所和大陸所共同設罝「兩岸文教發展研究碩士學分學程」，以培育兩岸文教發展人才為目標，預計在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舉辦說明會。教心所與企管系合辦「企業諮商與員工協助方案碩士學分學程」，修滿規定課程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即可獲得證明，詳請皆逕洽各系所辦公室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設學程吸睛 產學訂單培育 </dc:title>
</cp:coreProperties>
</file>