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國際企管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國貿系主任林志鴻與該系和未來組六位教授、四名研究生，上週一自大陸西南財經大學「第一屆國際企業管理學術研討會」，圓滿結束歸國，會後將出版一本學術專刊，其中本校教授共發表論文十二篇，全數被收錄，肯定本校學術研究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鴻表示，由本校、高雄第一科技大學及西南財經大學三校組成論文委員會，審查每篇論文，僅錄取二十篇，本校教授共發表十二篇論文，全數被收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鴻於兩天短期講學中，對西南財經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研究生印象深刻。林志鴻說，該校的研究生，上課領悟力很強，而且遇到不懂的地方，便於課堂上立即舉手發問，發問情形十分踴躍。該國際企業管理學術研討會，將由三校輪流主辦，下一屆由高雄第一科技大學主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國際企管研討會 </dc:title>
</cp:coreProperties>
</file>