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拼期中 圖書館大排長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拼期中 圖書館大排長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拼期中 圖書館大排長龍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拼期中 圖書館大排長龍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拼期中 圖書館大排長龍  </dc:title>
</cp:coreProperties>
</file>