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本週我最靚】法文一 陳昱吟、斐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一 陳昱吟、斐莉：好期待聖誕節～希望別再下雨了！（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一 陳昱吟、斐莉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本週我最靚】法文一 陳昱吟、斐莉  </dc:title>
</cp:coreProperties>
</file>