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語、化材系獎學金快來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西語系「黃志忠紀念獎學金」、「泛美文教基金會獎學金」、「柯聖琪獎學金」申請，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（週五）截止，相關申請辦法參見西語系網頁（</w:t>
      </w:r>
      <w:r>
        <w:rPr>
          <w:rFonts w:ascii="DFKai-SB" w:hAnsi="DFKai-SB"/>
          <w:color w:val="000000"/>
          <w:sz w:val="28"/>
        </w:rPr>
        <w:t>http://www.tfsx.tku.edu.tw/news/news.php?class=105</w:t>
      </w:r>
      <w:r>
        <w:rPr>
          <w:rFonts w:ascii="DFKai-SB" w:hAnsi="DFKai-SB"/>
          <w:color w:val="000000"/>
          <w:sz w:val="28"/>
        </w:rPr>
        <w:t>）。而化材系則提供化材系學生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類獎學金，申請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止，相關資訊請至化材系網站查詢（</w:t>
      </w:r>
      <w:r>
        <w:rPr>
          <w:rFonts w:ascii="DFKai-SB" w:hAnsi="DFKai-SB"/>
          <w:color w:val="000000"/>
          <w:sz w:val="28"/>
        </w:rPr>
        <w:t>http://www.che.tku.edu.tw/app/news.php?Sn=643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語、化材系獎學金快來申請  </dc:title>
</cp:coreProperties>
</file>