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拾幾頁創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「讓這本雜誌的內容，成為你生命中的拾幾頁吧！」中文系學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中旬發行《拾幾頁》藝文誌創刊號，內容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頁、首刷印製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冊，先前已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文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穿堂擺攤販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編中文四曾貴麟說明，本刊物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對寫作、文學、編輯有興趣的本系生合力完成，刊物名稱《拾幾頁》乍看之下像名詞，但「拾」亦能當動詞，希望讀者在閒暇時，拿起這本雜誌「拾」個幾頁文章、點綴生活。他認為，「身為中文系學生，不應只涉獵學術領域，更該用感官去發掘、認識生活周遭的人事物，故在刊物中蒐羅多元內容，如優秀系友專訪、文學作品徵稿、探討文學趨勢、一日小旅行、也介紹系上研究室與系隊，藉此豐富校園中的藝文色彩。」《拾幾頁》為季刊性質，目前預計每學期發行兩刊，詳細資訊詳洽臉書粉絲專頁（</w:t>
      </w:r>
      <w:r>
        <w:rPr>
          <w:rFonts w:ascii="DFKai-SB" w:hAnsi="DFKai-SB"/>
          <w:color w:val="000000"/>
          <w:sz w:val="28"/>
        </w:rPr>
        <w:t>https://www.facebook.com/severalpages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拾幾頁創刊  </dc:title>
</cp:coreProperties>
</file>