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早起讀書 拼考試兼做公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馬雪芬蘭陽校園報導】全球政治經濟學系配合期中考舉辦「早鳥溫書會」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起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在開心廚房提供限量現煮咖啡以及可可，附贈鮮奶、小點心，現場還有明信片義賣。政經系系學會會長政經二鄧佩茹表示，「和大部分人一樣，我習慣考前讀到半夜，但接下這個活動後，發現早上出來平臺做深呼吸後，吃點心再讀書，理解力意外地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政經系學會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幹部輪流駐守開心廚房，活動不強制收費，採自由認捐方式，在捐款箱投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元及自備環保杯，即可暢飲現煮咖啡以及熱可可。現場的飲品和點心皆為自助式取用。鄧佩茹補充，「本次活動款項將全數捐贈給飢餓三十。無論早起是為了溫書，還是只想來吃個早餐、喝杯咖啡，讀書會都很歡迎你！」活動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結束，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累計已逾百人次。政經一白蕙慈表示：「早起讀書效率很高，現場環境安靜，還有現煮咖啡和牛奶，學長姐也很辛苦，弄飲料還要那麼早起，幫忙我們解題還有總複習，很謝謝學長姐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早鳥讀書會 挺飢餓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。（攝影／馬雪芬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早起讀書 拼考試兼做公益  </dc:title>
</cp:coreProperties>
</file>