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4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5</w:t>
      </w:r>
      <w:r>
        <w:rPr>
          <w:rFonts w:ascii="DFKai-SB" w:hAnsi="DFKai-SB"/>
          <w:b/>
          <w:color w:val="000000"/>
          <w:sz w:val="32"/>
        </w:rPr>
        <w:t xml:space="preserve">青年 優良表現絕倫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昱萱、王政文淡水校園報導】</w:t>
      </w: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>學年度優秀青年名單出爐囉！全校共有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位學生獲獎，將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班代表座談會中頒獎表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校內優秀青年由各系所薦舉，本次文、理、教育、國際、全球發展學院各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，外語學院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、工學院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、商管學院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名，分別為資圖碩二李偉航、化學四洪凱恩、教科四夏凡、戰略博五杜允士、日文二周昭儀、西語碩四吳佩羿、建築四林郁軒、水環四張浩禎、機電碩二蕭凱隆、產經四許仁榜、會計四姜孟含、統計四劉怡萍及統計三陳婕瑜、公行四張文峰，政經四楊宗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優秀青年不僅學業表現優異，在社團、校內外活動、志工服務、品德、競賽上亦十分傑出。劉怡萍近年參與多次世界盃電腦應用技能競賽在</w:t>
      </w:r>
      <w:r>
        <w:rPr>
          <w:rFonts w:ascii="DFKai-SB" w:hAnsi="DFKai-SB"/>
          <w:color w:val="000000"/>
          <w:sz w:val="28"/>
        </w:rPr>
        <w:t>Word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Excel</w:t>
      </w:r>
      <w:r>
        <w:rPr>
          <w:rFonts w:ascii="DFKai-SB" w:hAnsi="DFKai-SB"/>
          <w:color w:val="000000"/>
          <w:sz w:val="28"/>
        </w:rPr>
        <w:t>組均獲佳績，陳婕瑜同樣在</w:t>
      </w:r>
      <w:r>
        <w:rPr>
          <w:rFonts w:ascii="DFKai-SB" w:hAnsi="DFKai-SB"/>
          <w:color w:val="000000"/>
          <w:sz w:val="28"/>
        </w:rPr>
        <w:t>Excel</w:t>
      </w:r>
      <w:r>
        <w:rPr>
          <w:rFonts w:ascii="DFKai-SB" w:hAnsi="DFKai-SB"/>
          <w:color w:val="000000"/>
          <w:sz w:val="28"/>
        </w:rPr>
        <w:t>組獲獎為校爭光。熱心助人的周昭儀自願接送盲生到教室上課，品德令人動容。林郁軒擔任系學會會長籌辦大小活動，卻也兼顧課業獲工學院大禹獎肯定，他表示能在競爭激烈的優秀同學中獲獎很驚喜，很感謝身旁共同努力的夥伴。夏凡則為公益盡心力，協助臺灣蝴蝶保育協會拍攝生態紀錄短片，以宣傳蝴蝶保育重要性，他感謝夥伴及系上師長幫忙扶持。曾參加返鄉服務隊所辦營隊的許仁榜，因自小留下感動，選擇加入服務隊回饋家鄉，他表示，見到小朋友開心笑容是最大的收穫。義籍生杜允士現為博士候選人，協助外籍生撰寫論文不遺餘力，他謙虛表示獲獎感到榮幸，只是盡自己所能教導學生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1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91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03</w:t>
      </w:r>
      <w:r>
        <w:rPr>
          <w:rFonts w:ascii="DFKai-SB" w:hAnsi="DFKai-SB"/>
          <w:color w:val="808080"/>
          <w:sz w:val="20"/>
        </w:rPr>
        <w:t>學年度優秀青年名單出爐，全校共有</w:t>
      </w:r>
      <w:r>
        <w:rPr>
          <w:rFonts w:ascii="DFKai-SB" w:hAnsi="DFKai-SB"/>
          <w:color w:val="808080"/>
          <w:sz w:val="20"/>
        </w:rPr>
        <w:t>15</w:t>
      </w:r>
      <w:r>
        <w:rPr>
          <w:rFonts w:ascii="DFKai-SB" w:hAnsi="DFKai-SB"/>
          <w:color w:val="808080"/>
          <w:sz w:val="20"/>
        </w:rPr>
        <w:t>位學生獲獎。（攝影／吳國禎、圖／楊宗叡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5青年 優良表現絕倫  </dc:title>
</cp:coreProperties>
</file>