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文錙藝廊】門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為水彩畫大師劉其偉的作品「門神」，是一幅轉印為版畫的畫作，構圖是比較滿盈於全張畫面上，頂上的門神二字表明圖中的意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畫作門神是帶有稚趣，且運用澄、黑、白三色組成溫暖的色彩關係，為所見過門神中趣味性最高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幅獨幅作品「門神」亦成為劉其偉先生的代表作之一。（文／駐校藝術家顧重光導覽、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5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左圖為水彩畫大師劉其偉的作品「門神」，是一幅轉印為版畫的畫作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文錙藝廊】門神  </dc:title>
</cp:coreProperties>
</file>