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冬節近 校園閃星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浪漫的冬季佳節即將來到！本校總務處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，陸續在行人徒步區、體育館旁及會文館周圍裝置燈飾，點亮淡水校園的夜空。今年佈置範圍擴大，文學館與商管大樓間的斜坡道兩旁也增設燈飾，而且耶誕樹也長高了！逾五米的高度，增添滿滿驚喜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童軍團規劃在書卷廣場佈置耶誕燈飾，且學務處預計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「點一顆心燈祈一年幸福」點燈祈福活動。（文／劉蕙萍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於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起，陸續在行人徒步區、體育館旁及會文館周圍裝置燈飾，點亮淡水校園的夜空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冬節近 校園閃星光  </dc:title>
</cp:coreProperties>
</file>