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起導讀村上新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村上春樹研究中心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起，於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「村上春樹最新短篇小說《沒有女人的男人們》導讀系列演講」。中心主任曾秋桂表示，希望藉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導讀，讓本校師生更加認識村上春樹的文學作品，達到拋磚引玉的效果，同時期待開啟與會者的興趣、進入村上春樹的文學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秋桂說明，《沒有女人的男人們》甫於上月出版，在村上春樹描寫愛情題材的作品中，是相當成熟的一部。她認為，日文版作品展現了最原始的魅力，讀者不妨參考選讀，可再更深入地了解其精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共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，依照書中章節分別進行，並由研究中心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擔任講者，詳情請洽村上春樹研究中心網站（網址：</w:t>
      </w:r>
      <w:r>
        <w:rPr>
          <w:rFonts w:ascii="DFKai-SB" w:hAnsi="DFKai-SB"/>
          <w:color w:val="000000"/>
          <w:sz w:val="28"/>
        </w:rPr>
        <w:t>http://www2.tku.edu.tw/~fdma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日起導讀村上新作  </dc:title>
</cp:coreProperties>
</file>