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牛津面對面暢談　全球經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透過網路視訊會議，於上週三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間六時三十分與英國牛津大學進行對談。在對談開始前發生了無法連上線的小插曲，延遲了約十幾分鐘，當螢幕出現牛津大學的畫面時，現瑒馬上報以熱烈的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以「全球化與福利國家的未來」為主題，邀請 牛津大學</w:t>
      </w:r>
      <w:r>
        <w:rPr>
          <w:rFonts w:ascii="DFKai-SB" w:hAnsi="DFKai-SB"/>
          <w:color w:val="000000"/>
          <w:sz w:val="28"/>
        </w:rPr>
        <w:t>Ruskin College</w:t>
      </w:r>
      <w:r>
        <w:rPr>
          <w:rFonts w:ascii="DFKai-SB" w:hAnsi="DFKai-SB"/>
          <w:color w:val="000000"/>
          <w:sz w:val="28"/>
        </w:rPr>
        <w:t>的經濟學者</w:t>
      </w:r>
      <w:r>
        <w:rPr>
          <w:rFonts w:ascii="DFKai-SB" w:hAnsi="DFKai-SB"/>
          <w:color w:val="000000"/>
          <w:sz w:val="28"/>
        </w:rPr>
        <w:t>Mike Rooke</w:t>
      </w:r>
      <w:r>
        <w:rPr>
          <w:rFonts w:ascii="DFKai-SB" w:hAnsi="DFKai-SB"/>
          <w:color w:val="000000"/>
          <w:sz w:val="28"/>
        </w:rPr>
        <w:t>教授，與另一位來自美國哥倫比亞大學學者</w:t>
      </w:r>
      <w:r>
        <w:rPr>
          <w:rFonts w:ascii="DFKai-SB" w:hAnsi="DFKai-SB"/>
          <w:color w:val="000000"/>
          <w:sz w:val="28"/>
        </w:rPr>
        <w:t>Thomas Pogge</w:t>
      </w:r>
      <w:r>
        <w:rPr>
          <w:rFonts w:ascii="DFKai-SB" w:hAnsi="DFKai-SB"/>
          <w:color w:val="000000"/>
          <w:sz w:val="28"/>
        </w:rPr>
        <w:t>與未來學研究所師生進行對談。遠近端的主持人分別為地球村語言及文化研究中心主任狄殷豪，及未來學研究所長陳國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ike Rooke</w:t>
      </w:r>
      <w:r>
        <w:rPr>
          <w:rFonts w:ascii="DFKai-SB" w:hAnsi="DFKai-SB"/>
          <w:color w:val="000000"/>
          <w:sz w:val="28"/>
        </w:rPr>
        <w:t>教授的研究興趣主要為：全球化政治經濟的勞動理論及馬克思唯物論的理論與實踐，他認為透過科技的快速發展及廣泛使用，使得經濟逐步邁向全球化。</w:t>
      </w:r>
      <w:r>
        <w:rPr>
          <w:rFonts w:ascii="DFKai-SB" w:hAnsi="DFKai-SB"/>
          <w:color w:val="000000"/>
          <w:sz w:val="28"/>
        </w:rPr>
        <w:t>Thomas Pogge</w:t>
      </w:r>
      <w:r>
        <w:rPr>
          <w:rFonts w:ascii="DFKai-SB" w:hAnsi="DFKai-SB"/>
          <w:color w:val="000000"/>
          <w:sz w:val="28"/>
        </w:rPr>
        <w:t>教授則是關心全球化、貧窮與人權的議題。此次參與對談的本校師生很符合全球未來的科際整合特性，除未來學研究師生之外，也吸引其他德文、英文、法文、化學、國貿、西語、英文及俄研所等師生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全球化的世界中，各地發生的事情都是我們所關心的，未來學研究所助理教授紀舜傑以輕鬆的口吻問，牛津今天早上的天氣如何？做為當天的開場，整個對談除全球化一般議題外，也討論到全球化下勞動力移動、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所扮演的角色、全球環境與文化互動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牛津大學於網路上第一次接觸，因時間的關係，在與會者欲罷不能下結束。錯過此次精彩對談的人，可以參考遠距教學組的網站：</w:t>
      </w:r>
      <w:r>
        <w:rPr>
          <w:rFonts w:ascii="DFKai-SB" w:hAnsi="DFKai-SB"/>
          <w:color w:val="000000"/>
          <w:sz w:val="28"/>
        </w:rPr>
        <w:t>www.learning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右圖：本校與英國牛津大學上週三晚上以視訊會議方式連線，師生正專心聆聽大師演說。（記者陳震霆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牛津面對面暢談　全球經濟 </dc:title>
</cp:coreProperties>
</file>