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進用身心障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本校於日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榮獲「新北市進用身心障礙者績優單位」，為新北市政府勞工局評選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績優單位中，唯一獲選的學校單位。人資長莊希豐表示，本校致力於營造友善校園環境，依身心障礙者權益保障法積極維護身障者的工作權益，且主動了解需求、積極提供相關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希豐更一步說明，未來會持續努力進用身心障礙者員工，提升身心障礙者工作機會，並向新北市申請職務再設計補助及獎勵金，建構友善環境，維護身心障礙者自立及發展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人力資源處資料，本校身心障礙員工加權人數占員工總人數的比例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％上升至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％，身心障礙員工平均工作年資也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9.84</w:t>
      </w:r>
      <w:r>
        <w:rPr>
          <w:rFonts w:ascii="DFKai-SB" w:hAnsi="DFKai-SB"/>
          <w:color w:val="000000"/>
          <w:sz w:val="28"/>
        </w:rPr>
        <w:t>提高至</w:t>
      </w:r>
      <w:r>
        <w:rPr>
          <w:rFonts w:ascii="DFKai-SB" w:hAnsi="DFKai-SB"/>
          <w:color w:val="000000"/>
          <w:sz w:val="28"/>
        </w:rPr>
        <w:t>9.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進用身心障績優  </dc:title>
</cp:coreProperties>
</file>