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中考吃香蕉喔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中考吃香蕉喔趴。（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期中考吃香蕉喔趴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考吃香蕉喔趴  </dc:title>
</cp:coreProperties>
</file>