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Pro</w:t>
      </w:r>
      <w:r>
        <w:rPr>
          <w:rFonts w:ascii="DFKai-SB" w:hAnsi="DFKai-SB"/>
          <w:b/>
          <w:color w:val="000000"/>
          <w:sz w:val="32"/>
        </w:rPr>
        <w:t>級綜合球場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五虎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五虎崗綜合球場啟用典禮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舉行，校長張家宜、學術副校長葛煥昭、行政副校長胡宜仁等師長、學生，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共襄盛舉。張校長致詞時表示，因守謙國際會議中心的興建，學生最關心的就是原有的運動空間將移往何處，故於暑假在原五虎崗綜合球場擴建籃球、排球、網球場，並強化照明設備，以維持運動空間。本場地採用高規格場地材質使用年限較久，盼未來全校師生能夠一人一運動，以加強本校體育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本校師生外，更有樂活國際有限公司總經理蘇金德 、</w:t>
      </w:r>
      <w:r>
        <w:rPr>
          <w:rFonts w:ascii="DFKai-SB" w:hAnsi="DFKai-SB"/>
          <w:color w:val="000000"/>
          <w:sz w:val="28"/>
        </w:rPr>
        <w:t>SPORT COURT</w:t>
      </w:r>
      <w:r>
        <w:rPr>
          <w:rFonts w:ascii="DFKai-SB" w:hAnsi="DFKai-SB"/>
          <w:color w:val="000000"/>
          <w:sz w:val="28"/>
        </w:rPr>
        <w:t xml:space="preserve">亞洲區代表 </w:t>
      </w:r>
      <w:r>
        <w:rPr>
          <w:rFonts w:ascii="DFKai-SB" w:hAnsi="DFKai-SB"/>
          <w:color w:val="000000"/>
          <w:sz w:val="28"/>
        </w:rPr>
        <w:t>Barry King</w:t>
      </w:r>
      <w:r>
        <w:rPr>
          <w:rFonts w:ascii="DFKai-SB" w:hAnsi="DFKai-SB"/>
          <w:color w:val="000000"/>
          <w:sz w:val="28"/>
        </w:rPr>
        <w:t>、和穗實業有限公司董事長宋俊德等貴賓參與盛會。活動由競技啦啦隊精采的活力表演揭開序幕，張校長則率領師長以五彩繽紛的氣球，為活動熱鬧剪綵！活動最高潮由張校長親自體驗投籃，與師生打排球、網球，親身驗收五虎崗綜合球場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虎崗綜合球場採用國際最先進專業的</w:t>
      </w:r>
      <w:r>
        <w:rPr>
          <w:rFonts w:ascii="DFKai-SB" w:hAnsi="DFKai-SB"/>
          <w:color w:val="000000"/>
          <w:sz w:val="28"/>
        </w:rPr>
        <w:t>SPORT COURT</w:t>
      </w:r>
      <w:r>
        <w:rPr>
          <w:rFonts w:ascii="DFKai-SB" w:hAnsi="DFKai-SB"/>
          <w:color w:val="000000"/>
          <w:sz w:val="28"/>
        </w:rPr>
        <w:t>拼裝地板，且使用多屆亞運會、奧運會及</w:t>
      </w:r>
      <w:r>
        <w:rPr>
          <w:rFonts w:ascii="DFKai-SB" w:hAnsi="DFKai-SB"/>
          <w:color w:val="000000"/>
          <w:sz w:val="28"/>
        </w:rPr>
        <w:t>MLB</w:t>
      </w:r>
      <w:r>
        <w:rPr>
          <w:rFonts w:ascii="DFKai-SB" w:hAnsi="DFKai-SB"/>
          <w:color w:val="000000"/>
          <w:sz w:val="28"/>
        </w:rPr>
        <w:t>美國職棒大聯盟場地使用的</w:t>
      </w:r>
      <w:r>
        <w:rPr>
          <w:rFonts w:ascii="DFKai-SB" w:hAnsi="DFKai-SB"/>
          <w:color w:val="000000"/>
          <w:sz w:val="28"/>
        </w:rPr>
        <w:t>MUSCO</w:t>
      </w:r>
      <w:r>
        <w:rPr>
          <w:rFonts w:ascii="DFKai-SB" w:hAnsi="DFKai-SB"/>
          <w:color w:val="000000"/>
          <w:sz w:val="28"/>
        </w:rPr>
        <w:t>燈光照明設備。體驗球場後，教務長鄭東文表示，球場不僅排水性佳，也能感受到舒服的運動氛圍。學教中心執行長游家政亦對球場彈性度讚譽有佳，並說：「此彈性度能減緩運動傷害產生，這就好比車輛行駛在較具彈性的柏油路上，比水泥地更好行駛。」上場表演的競技啦啦隊隊員，機電三張俊彥表示此場地白天較其他運動空間寬敞明亮，上場實地演出也覺得地板很高級、有彈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虎崗綜合球場啟用儀式，由校長張家宜（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率學術副校長葛煥昭（左二）、行政副校長胡宜仁（右二）、體育長蕭淑芬（右一）、總務長羅孝賢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剪綵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ro級綜合球場@五虎崗  </dc:title>
</cp:coreProperties>
</file>