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兵推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將上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國際事務與戰略研究所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502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高階決策電腦模擬－政經電腦模擬系統」，請各位同學踴躍參與。報名請至活動報名系統</w:t>
      </w:r>
      <w:r>
        <w:rPr>
          <w:rFonts w:ascii="DFKai-SB" w:hAnsi="DFKai-SB"/>
          <w:color w:val="000000"/>
          <w:sz w:val="28"/>
        </w:rPr>
        <w:t>http://enroll.tku.edu.tw/course.aspx?cid=20141122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兵推22日將上場  </dc:title>
</cp:coreProperties>
</file>