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系教授林蒼祥　上海期交所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財金系教授暨兩岸金融中心主任林蒼祥受上海期貨交易所邀請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赴對岸江蘇省蘇州市參加「第二屆上海期貨交易所國際結算業務研討會」，並以「新興市場期貨保證金比較及臺灣改革經驗」為題發表專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國際級高階研討會，共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歐美、港臺期貨交易所及保管銀行總經理級主管發表專題，林蒼祥是兩岸三地唯一受邀之學者，除了探討國際金融外，亦分享運用財務工程來推動金融改革的經驗。林蒼祥表示，「非常榮幸受到邀請，感謝校方及財金系長期支持與鼓勵，讓我在財務工程研究及實務參與有所貢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海期貨交易所目前上市交易的有黃金、白銀、銅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種期貨合約，現有會員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，在全國開通遠端交易逾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個據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教授林蒼祥　上海期交所演講  </dc:title>
</cp:coreProperties>
</file>