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應母校呼喚 相招回娘家　系所校友 歡聚感恩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師生校友　健走搏感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安家淡水校園報導】中文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校友回娘家活動中舉辦建走活動，師生與校友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參與。自淡水捷運站出發，中途停留十三行博物館，最終至廖添丁廟，一同走過約</w:t>
      </w:r>
      <w:r>
        <w:rPr>
          <w:rFonts w:ascii="DFKai-SB" w:hAnsi="DFKai-SB"/>
          <w:color w:val="000000"/>
          <w:sz w:val="28"/>
        </w:rPr>
        <w:t>6.5</w:t>
      </w:r>
      <w:r>
        <w:rPr>
          <w:rFonts w:ascii="DFKai-SB" w:hAnsi="DFKai-SB"/>
          <w:color w:val="000000"/>
          <w:sz w:val="28"/>
        </w:rPr>
        <w:t>公里。中文系系主任殷善培表示，「身為淡江的一份子，對周遭應該有一定的瞭解，趁此次校友回母校，一起在淡水附近走走，不僅在過程中聊天、賞景，更加深對環境的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校友　小額捐款顯誠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昱萱淡水校園報導】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資圖系校友於校慶當日，響應「教資／資圖系友回娘家」活動，攜家帶眷返校，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充滿熱鬧溫馨的氛圍，並募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餘元。系主任王美玉表示，「資圖系友分布國內外，本次許多在國外的系友因感念系上栽培，特別返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獲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廣播金鐘獎少年節目主持人獎的校友蔡宜穎（季潔）分享，「我在大學時就到警廣實習，從此開展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的廣播生涯，非常感謝當時導師宋雪芳的鼓勵，希望學弟妹能好好享受大學生活，勇敢築夢。」資圖碩一李易昶說，「從學長姐的分享中，讓我對資圖系更有信心，系上不僅止於培養圖書館員，更可延伸到多元產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校友　兩場專題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晉宇淡水校園報導】時逢校慶，創立逾半世紀的物理系舉辦「物理學系系友返校日」活動，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畢業校友重回科學館，齊聚一堂。物理系系主任杜昭宏致詞時表示：「衷心感謝眾多熱心系友們多年來為系上提供實習機會、獎學金等幫助，為本校物理系的發展，發揮了極其重要的作用。」當天特別邀請商自忠、林保儀兩位畢業校友分別就「快樂分享、分享快樂」與「智慧物流」兩主題作專題介紹。活動最後，全體參與者舉杯，祝福物理系系運昌隆，為活動畫下完美句點。返校校友吳慶輝說：「物理系系友會就像個大家庭般彼此互相照應，希望大家都能常回母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校友　分享就業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雪儀淡水校園報導】財金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，在淡水大腳印餐廳，舉辦「慶祝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－財金系畢業校友餐會」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，包含大學部、研究所及碩專班的學生，希望藉此讓在校生與系友間有更多的互動，聯繫彼此的感情。財金系系主任李命志表示，財金系將不定期地舉辦類似活動，讓大家有相聚的機會，「這次學長姐回來，給學弟妹在未來工作職場上更多的就業資訊，也提供學弟妹更多的就業管道。」系學會會長、財金二林欣諭感動地說：「因為第一次參加這種活動，有點陌生，但是學長姊給我的感覺很親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友餐會　獎學金嘉惠在校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昱萱淡水校園報導】經濟學系系友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回娘家系列活動，邀請創會系主任莊希豐，及現任系主任鄭東光出席。會中由榮譽理事長洪嘉聲頒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各獎學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現場亦發動小額捐款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回饋系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頒獎學金的經濟三吳芳瑩表示：「很榮幸能獲得這份獎學金，我會好好善用它。」為感念系上培育，系友會將繼續支持系上開設「市場經濟專題研討」課程，鄭東光說，「系友會與系上聯繫密切，希望這門課能讓同學對不同產業更加熟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企業家校友高峰論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蕙茹臺北校園報導】商管碩士在職專班</w:t>
      </w:r>
      <w:r>
        <w:rPr>
          <w:rFonts w:ascii="DFKai-SB" w:hAnsi="DFKai-SB"/>
          <w:color w:val="000000"/>
          <w:sz w:val="28"/>
        </w:rPr>
        <w:t>(EMBA)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臺北喜來登大飯店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祿廳舉辦「企業家校友高峰論壇」，邀請菁英校友回母校為學弟妹作分享，校長張家宜、前校長趙榮耀、林雲山、各系系主任等皆參與出席，現場人數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。張校長肯定校友的回饋，並勉勵大家，能從校友們的分享交流進而經驗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邀請現任臺灣證券交易所董事長李述德報告「為大家服務的資本市場」。另外，穩懋半導體集團董事長陳進財，以及永光化學集團創辦人陳定川兩位菁英校友，分別分享其企業經營成功秘笈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表示，活動目的在於經驗交流，希望與會者能因活動而有所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哥哥姊姊一家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盧逸峰淡水校園報導】英文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校友回娘家活動，雖大家已有年歲，但彼此用哥哥、姐姐互稱，場面溫馨和樂。英文系系主任蔡振興開心看到許多校友回到母校共敘情誼，並鼓勵校友們可讓自己的孩子就讀本系，同時鼓勵捐款，支持學校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歌舞　喜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盧逸峰淡水校園報導】日文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的校友回娘家活動中，由阿波舞社和日本文化研究社共同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校友們提供舞蹈和立禮表演，大家在日式茶點中交流情誼。會中亦頒發系友獎、體育獎、加倍奉還獎等獎學金。日文系系主任馬耀輝表示，「看到許多校友回來本校共敘舊情，感到開心，同時恭喜榮譽教授陳伯陶獲日本旭日中綬章，真是實至名歸！」馬耀輝也說明，日文系即將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達到成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的里程碑，將在明年校慶時啟動系列活動，歡迎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佳餚廚藝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周雨萱淡水校園報導】俄文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美食廣場的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系友回娘家」活動中，舉辦俄羅斯佳餚廚藝賽，大家以俄文食譜限時查出中文後，共同製作炸肉蛋捲、高麗菜餡餅等道地俄羅斯菜餚，現場亦有學生帶來精采的民俗舞蹈表演，在美食美酒的溫馨氣氛下，校友們開懷交流。俄文系系主任蘇淑燕開心地表示：「本次較之以往不同的是，廚藝比賽讓活動更熱鬧，也能再次凝聚畢業校友的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座談會　為發展集思廣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心妤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國際事務與戰略研究所除邀請校友返校參與</w:t>
      </w:r>
      <w:r>
        <w:rPr>
          <w:rFonts w:ascii="DFKai-SB" w:hAnsi="DFKai-SB"/>
          <w:color w:val="000000"/>
          <w:sz w:val="28"/>
        </w:rPr>
        <w:t xml:space="preserve">Homecoming Day </w:t>
      </w:r>
      <w:r>
        <w:rPr>
          <w:rFonts w:ascii="DFKai-SB" w:hAnsi="DFKai-SB"/>
          <w:color w:val="000000"/>
          <w:sz w:val="28"/>
        </w:rPr>
        <w:t>餐會外，並舉辦座談會，希望能為「</w:t>
      </w:r>
      <w:r>
        <w:rPr>
          <w:rFonts w:ascii="DFKai-SB" w:hAnsi="DFKai-SB"/>
          <w:color w:val="000000"/>
          <w:sz w:val="28"/>
        </w:rPr>
        <w:t>103-104</w:t>
      </w:r>
      <w:r>
        <w:rPr>
          <w:rFonts w:ascii="DFKai-SB" w:hAnsi="DFKai-SB"/>
          <w:color w:val="000000"/>
          <w:sz w:val="28"/>
        </w:rPr>
        <w:t>學年度教學單位評鑑實施計畫」一同集思廣益，並對於少子化時代的來臨做出因應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、課程所　師生溫馨聚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佳芸淡水校園報導】課程所及教心所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中，分別舉辦「校友返校暨在校生聯誼」與「所友回娘家」活動，邀請校友返校交流。課程所以「圍爐」方式，邀請學長姊分享經驗，所上師長與校友們一起聚首享受溫暖時刻。教心所則邀請現為輔導諮商師的畢業校友郭文又及郭玟君回校，暢談畢業後的證照考試和生涯規劃，風趣又實用的分享，獲得滿堂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培中心校友相互</w:t>
      </w:r>
      <w:r>
        <w:rPr>
          <w:rFonts w:ascii="DFKai-SB" w:hAnsi="DFKai-SB"/>
          <w:color w:val="000000"/>
          <w:sz w:val="28"/>
        </w:rPr>
        <w:t>Say H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心妤淡水校園報導】師資培育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舉辦「校友分享與相互 </w:t>
      </w:r>
      <w:r>
        <w:rPr>
          <w:rFonts w:ascii="DFKai-SB" w:hAnsi="DFKai-SB"/>
          <w:color w:val="000000"/>
          <w:sz w:val="28"/>
        </w:rPr>
        <w:t>Say Hi</w:t>
      </w:r>
      <w:r>
        <w:rPr>
          <w:rFonts w:ascii="DFKai-SB" w:hAnsi="DFKai-SB"/>
          <w:color w:val="000000"/>
          <w:sz w:val="28"/>
        </w:rPr>
        <w:t>」活動，現場氣氛溫馨。返校校友分享自身近況活動，校友鍾志華表示，「師培中心真的就像娘家一樣，就算已經畢業，仍然會想回來探望師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工程中心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校友　分享就業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羿郿淡水校園報導】睽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風工程研究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新工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行「風工程週暨系友回娘家」活動，廣邀風洞之友返校、敘舊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校友與會。中心主任鄭啟明表示，很高興風洞之友能再次聚首。土木系校友邱昭融表示，很感謝在研究中心所學到的完整研究方法及思考方式，有助於目前的工作，也祝福中心能持續蓬勃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屆廣播金鐘獎少年節目主持人獎得主校友蔡宜穎（左）分享時，特別感謝恩師黃鴻珠（右）。（圖／資圖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物理系校友重回科學館，師生歡聚閒話家常，並聆聽兩場演講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以健走方式與校友們歡度校慶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所校友返校回味當學生的情景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學生以阿波舞等多項節目喜迎學長姊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校友各顯廚藝，一道道俄羅斯佳餚端上桌時，令人食指大動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應母校呼喚 相招回娘家　系所校友 歡聚感恩回饋  </dc:title>
</cp:coreProperties>
</file>