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賀</w:t>
      </w:r>
      <w:r>
        <w:rPr>
          <w:rFonts w:ascii="DFKai-SB" w:hAnsi="DFKai-SB"/>
          <w:b/>
          <w:color w:val="000000"/>
          <w:sz w:val="32"/>
        </w:rPr>
        <w:t>64</w:t>
      </w:r>
      <w:r>
        <w:rPr>
          <w:rFonts w:ascii="DFKai-SB" w:hAnsi="DFKai-SB"/>
          <w:b/>
          <w:color w:val="000000"/>
          <w:sz w:val="32"/>
        </w:rPr>
        <w:t xml:space="preserve">校慶　產學合作電子書上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歡慶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淡江時報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五彩繽紛新聞雲」活動，藉此持續推廣時報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產學合作電子書等數位化平臺，吸引上百位師生熱情參與，手作棉花糖，體驗五彩繽紛新聞雲！有興趣閱讀電子書的朋友，歡迎至「淡江數位書城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瀏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賀64校慶　產學合作電子書上架  </dc:title>
</cp:coreProperties>
</file>