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創競賽 資工系、教科系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科系、資工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全國大專校院資訊應用創新服務比賽」傳捷報！教科系奪得互動式電子書創新應用組冠軍，資工系獲智慧型手持裝置兩岸交流應用組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蟬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冠軍的教科系，以「</w:t>
      </w:r>
      <w:r>
        <w:rPr>
          <w:rFonts w:ascii="DFKai-SB" w:hAnsi="DFKai-SB"/>
          <w:color w:val="000000"/>
          <w:sz w:val="28"/>
        </w:rPr>
        <w:t>COSMED</w:t>
      </w:r>
      <w:r>
        <w:rPr>
          <w:rFonts w:ascii="DFKai-SB" w:hAnsi="DFKai-SB"/>
          <w:color w:val="000000"/>
          <w:sz w:val="28"/>
        </w:rPr>
        <w:t>秘技隨行」電子書榮獲肯定，由教科四徐嘉鈺、梁嘉琪與蕭善雯因畢業專題製作與康是美合作，設計新進員工訓練教材電子書。他們先評估業者需求，以職場情境為引導，運用互動和多媒體影音讓新進員工了解公司規定，最後以測驗檢驗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四徐嘉鈺開心地說：「我們運用所學設計電子書，賽前練習問答，一切辛苦都值得了。」指導老師教科系助理教授吳純萍表示，藉此經驗讓學生展現專業，提升學習與應用廣度，希望他們更有信心面對未來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四陳俊傑、林則言和碩二林言霈在資工系助理教授潘孟鉉指導下，以「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直覺式智慧家電控制系統」為題，現場模擬展示「手機是萬能遙控器」的概念，實際遙控家用電器，讓評審看見學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程式開發的亮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潘孟鉉說：「很開心大家努力獲得評審肯定，此題源自家電遙控器很多，所以丟出此想法，讓學生自由發揮，並在過程中給予學生所需的硬體資源協助，此一設計具實用價值、將為使用者帶來相當大的便利。」組長陳俊傑說：「非常開心受到評審青睞，不僅呈現自己努力成果，透過參賽交流，開拓學習視野。」（文／曹雅涵、陳羿郿、圖／教科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科系、資工系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屆全國大專校院資訊應用創新服務比賽」傳捷報。圖為教科系奪得互動式電子書創新應用組冠軍的同學們合照。（圖／教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創競賽 資工系、教科系獲獎  </dc:title>
</cp:coreProperties>
</file>