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守謙動土 校長：讓校友說故事 預計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落成 淡江正式進入第五波階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、蔡晉宇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司儀號令「動土鳴炮」聲中，主典者校長張家宜、陪典者徐航健、陳慶男、羅森、陳定川、孫瑞隆、段相蜀、副校長們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進行「守謙國際會議中心新建工程開工動土典禮」動鏟儀式，張校長形容為「蓋一棟完全由校友來說故事」的大樓就在良辰吉時展開扉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宣布，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來培育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校友，守謙國際會議中心的興建，集結了校友與淡江人的力量，希望校友們多多鼓勵、回來監工，「預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這棟樓落成啟用時擴大慶祝。我們現在仍在創辦人提出的第四波，等大樓正式完成，淡江正式進入第五波階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捐贈新臺幣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，為國際會議中心命名的管科所校友徐航健直率地表示，捐款是「拋磚引玉」，期待未來有更多人響應募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建案由校友徐維志規劃，將在游泳館旁空地，興建地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層、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的大樓，延續本校建築的白灰色調，採用環保效能概念來設計的綠建築。內部空間規劃有大型會議室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、中型會議室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間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間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場典禮在校長室秘書黃文智擔任司儀引導下，全員虔誠祝禱、場面盛大，期待此大樓成為校園指標性建物，並為本校帶來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系所友會聯合總會總會長孫瑞隆說，淡江人才廣佈各行各業，捐款、捐物資都可行，「相信各系所在『輸人不輸陣』的情況下，可以號召校友們投入校友大樓」，確保基業長青。淡江大學世界校友會聯合會榮譽總會長段相蜀回應，目前已開始海外認捐行動，呼籲世界各地校友們一同為興建案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現場氣氛感動的人資長莊希豐提到，期待看到守謙落成的那一刻，相信會為本校帶來新氣象。（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，由主典者校長張家宜、陪典者徐航健、陳慶男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，進行「守謙國際會議中心新建工程開工動土典禮」動鏟儀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，本校舉行「守謙國際會議中心新建工程開工動土典禮」，由主典者校長張家宜、陪典者徐航健、陳慶男、羅森、陳定川、孫瑞隆、段相蜀、副校長們共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，進行動鏟儀式。張校長致詞時宣布，「預計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這棟樓落成啟用時擴大慶祝，且淡江將正式進入第五波階段。」  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謙動土 校長：讓校友說故事 預計66週年校慶落成 淡江正式進入第五波階段  </dc:title>
</cp:coreProperties>
</file>