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徐琬婷：祝淡江大學生日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