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注意！本學期自主團隊認證最後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大四生請注意，本學期最後一次自主團隊認證，假日自主團隊開班囉！即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於活動報名系統報名，只要全程參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課程即可獲得活動參與及活動執行認證。課程由北極星服務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特別規劃，以「營隊模式」誘導學生參與課外活動，期能藉此建立淡江品德教育之核心價值與行為準則。課外組組員吳孟香呼籲，尚未獲得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認證的大四生請踴躍參加，若有相關問題可至社團學習與實作課程系統網站</w:t>
      </w:r>
      <w:r>
        <w:rPr>
          <w:rFonts w:ascii="DFKai-SB" w:hAnsi="DFKai-SB"/>
          <w:color w:val="000000"/>
          <w:sz w:val="28"/>
        </w:rPr>
        <w:t>(http://lpcs.tku.edu.tw/LPCS/)</w:t>
      </w:r>
      <w:r>
        <w:rPr>
          <w:rFonts w:ascii="DFKai-SB" w:hAnsi="DFKai-SB"/>
          <w:color w:val="000000"/>
          <w:sz w:val="28"/>
        </w:rPr>
        <w:t>搜尋相關訊息，也可於上班時間至課外活動輔導組</w:t>
      </w:r>
      <w:r>
        <w:rPr>
          <w:rFonts w:ascii="DFKai-SB" w:hAnsi="DFKai-SB"/>
          <w:color w:val="000000"/>
          <w:sz w:val="28"/>
        </w:rPr>
        <w:t>(SG315)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注意！本學期自主團隊認證最後機會  </dc:title>
</cp:coreProperties>
</file>