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社團經營師認證結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為強化社團經營技巧，本校輔導社團幹部通過</w:t>
      </w:r>
      <w:r>
        <w:rPr>
          <w:rFonts w:ascii="DFKai-SB" w:hAnsi="DFKai-SB"/>
          <w:color w:val="000000"/>
          <w:sz w:val="28"/>
        </w:rPr>
        <w:t>ESSOT</w:t>
      </w:r>
      <w:r>
        <w:rPr>
          <w:rFonts w:ascii="DFKai-SB" w:hAnsi="DFKai-SB"/>
          <w:color w:val="000000"/>
          <w:sz w:val="28"/>
        </w:rPr>
        <w:t>社團經營師認證，由中華學生社團教育學會主辦、課外組承辦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始至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工學大樓舉辦「第十八期社團經營師認證學分班」，共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校內外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弘光科技大學食品科技系教授陳昭雄等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校外講師以「社團經營」、「社團領導與溝通」等主題講授，並搭配心得簡報及創意表演的動靜態競賽，由中華學生社團教育學會理事長張同廟頒發結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黃雨柔表示，聽完課程後會開始檢視社團的不足，期能學以致用，不僅經營社團，更能達成「永續傳承」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社團經營師認證結訓  </dc:title>
</cp:coreProperties>
</file>