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發組 進步獎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學生學習發展組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學業成績學習進步獎頒獎暨心得分享活動」，學教中心執行長游家政致詞表示，「學習就像人生歷程，總會遭遇起伏，為勉勵同學自我進步，特設立此獎。希望透過分享，讓同學互相成長。」個人進步獎前三名分別為企管四楊哲彰、土木四龔庭偉及航太三李旻峰，皆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；同舟共濟進步獎第一名由財金二林欣諭、林靈玉、陳怡臻奪得，獲頒獎學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，林欣諭分享她們進步的方法，「上課認真聽講、勤跑圖書館，並和同學互相討論，讓彼此一同進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發組 進步獎頒獎  </dc:title>
</cp:coreProperties>
</file>