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週展專題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機電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辦第三屆機電週，以「機起淡江‧電定未來」為題現場展出「智慧型復健腳踏器」、「人形機器人」、「機械系統的三維建模與製造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的專題成果，更推出集點數活動，集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者就能參與摸彩。獎品有</w:t>
      </w:r>
      <w:r>
        <w:rPr>
          <w:rFonts w:ascii="DFKai-SB" w:hAnsi="DFKai-SB"/>
          <w:color w:val="000000"/>
          <w:sz w:val="28"/>
        </w:rPr>
        <w:t>beats</w:t>
      </w:r>
      <w:r>
        <w:rPr>
          <w:rFonts w:ascii="DFKai-SB" w:hAnsi="DFKai-SB"/>
          <w:color w:val="000000"/>
          <w:sz w:val="28"/>
        </w:rPr>
        <w:t>耳機、小米行動電源、三角鐵耳機…等多項大獎，吸引許多同學圍觀參與。機電一邱昱宸表示：「機電週的專題很特別，專題和獎品內容很豐富，希望自己能幸運中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週展專題成果  </dc:title>
</cp:coreProperties>
</file>