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電機系第十四屆系友大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巫旻樺淡水校園報導】電機系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於覺軒花園舉辦第十四屆系友大會暨聯誼活動，現場近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人參加，電機系系主任陳巽璋、榮譽教授余繁等蒞臨現場。大家除了同遊淡水敘舊外，並舉辦</w:t>
      </w:r>
      <w:r>
        <w:rPr>
          <w:rFonts w:ascii="DFKai-SB" w:hAnsi="DFKai-SB"/>
          <w:color w:val="000000"/>
          <w:sz w:val="28"/>
        </w:rPr>
        <w:t>LEGO</w:t>
      </w:r>
      <w:r>
        <w:rPr>
          <w:rFonts w:ascii="DFKai-SB" w:hAnsi="DFKai-SB"/>
          <w:color w:val="000000"/>
          <w:sz w:val="28"/>
        </w:rPr>
        <w:t>專班和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列印工作坊活動，讓大家實際動手做，重返校園時光。另外，在系友大會中，除進行理監事改選、第十三屆第五次理監事會議外，另頒發傑出校友給京華超音波董事長李清分、</w:t>
      </w:r>
      <w:r>
        <w:rPr>
          <w:rFonts w:ascii="DFKai-SB" w:hAnsi="DFKai-SB"/>
          <w:color w:val="000000"/>
          <w:sz w:val="28"/>
        </w:rPr>
        <w:t>G.E.T. Enterprises, Inc.</w:t>
      </w:r>
      <w:r>
        <w:rPr>
          <w:rFonts w:ascii="DFKai-SB" w:hAnsi="DFKai-SB"/>
          <w:color w:val="000000"/>
          <w:sz w:val="28"/>
        </w:rPr>
        <w:t>負責人侯明堂、瑩端數位董事長盧崑瑞、苗衍慶顧問、三峽大學特聘教授何澤平、常捷有限公司總經理蔡秋德、聖約翰大學電機系副教授周允仕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位，同時頒第一屆系友獎學金各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萬元給兩位在校研究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電機系第十四屆系友大會  </dc:title>
</cp:coreProperties>
</file>