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輪番展演 震撼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音社萬獸西音 變搖滾鬼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這裡，顛覆你對萬聖節只有「</w:t>
      </w:r>
      <w:r>
        <w:rPr>
          <w:rFonts w:ascii="DFKai-SB" w:hAnsi="DFKai-SB"/>
          <w:color w:val="000000"/>
          <w:sz w:val="28"/>
        </w:rPr>
        <w:t>Trick or treat</w:t>
      </w:r>
      <w:r>
        <w:rPr>
          <w:rFonts w:ascii="DFKai-SB" w:hAnsi="DFKai-SB"/>
          <w:color w:val="000000"/>
          <w:sz w:val="28"/>
        </w:rPr>
        <w:t>」的傳統觀！西音社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覺軒花園舉辦「萬獸西音」，以變裝鬼怪為主題，結合搖滾曲風，讓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體驗不同的萬聖節氣氛。參與者精心打扮進場，亦有工作人員協助現場上妝。節目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社團成員輪番上陣，表演時還不時往臺下拋灑糖果，動感音樂將現場氣氛帶到最高點！西音社社長運管三辜柏鈞表示，「很開心能讓同學度過不一樣的萬聖夜，未來在音效設備上會再加強，期待帶來更好的演出效果」。國企三葉俐妏表示，從中能看見幹部們的用心，玩得很開心！（文／周雨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期中音樂會 完美音樂饗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管樂社於文錙音樂廳舉辦期中音樂會「萬花筒」，新進團員獻處女秀首次與學長姐合作演出！音樂會以獨奏、重奏方式呈現，包括小號、豎笛、長笛等，藉由不同曲目展現各類樂器的獨特音色，一首首動人心弦的樂曲，交織出完美的音樂饗宴！此外，指導老師陳一夫也以長笛與同學協奏，師生的默契演出，也讓這場音樂會別有意義。社長化學二李佳展表示，看見團員為表演在課餘時間努力練習，相當感動！團練也促使團員間感情更加融洽，且演出技巧、音樂知識也更加熟練進步。（文／陳怡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戶外民歌  好秋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他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首次在戶外舉辦「戶外民歌」表演，吸引逾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人聚集驚聲廣場，一同欣賞這場音樂盛宴。配合時節，以「淡淡秋楓」為主題，由當屆社團幹部組成表演團隊，同時邀請口琴社參與演出。以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這是我的地方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一曲抒情慢歌柔和開場，使同學陶醉於悠揚歌聲與吉他聲中。另有表演者穿著高中制服唱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學校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，讓大家回憶青澀的青春時光。現場提供有獎徵答，贈送精美禮品。保險二陳怡景表示，最後一首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聰明的寂寞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使她最有感觸，且在室外聽表演，別有一番風味。（文／陳羿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詞創社期中成發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齊搖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詞曲創作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在覺軒花園舉辦「搖滾名人堂」全創作成發，活動尚未開始，場外就已出現排隊人龍，共吸引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參與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樂團「</w:t>
      </w:r>
      <w:r>
        <w:rPr>
          <w:rFonts w:ascii="DFKai-SB" w:hAnsi="DFKai-SB"/>
          <w:color w:val="000000"/>
          <w:sz w:val="28"/>
        </w:rPr>
        <w:t>Mr.Dinner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Tender Tonight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Chanc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Hellgate</w:t>
      </w:r>
      <w:r>
        <w:rPr>
          <w:rFonts w:ascii="DFKai-SB" w:hAnsi="DFKai-SB"/>
          <w:color w:val="000000"/>
          <w:sz w:val="28"/>
        </w:rPr>
        <w:t>」輪番上陣，以充滿爆發力的音樂不斷引起觀眾熱烈呼喊。詞創社社長產經三徐振宗表示，「以金曲名人堂為題進行演出，讓主持人深度介紹每個樂團的背景與風格，希望大家認識我們外也能更了解詞創社推廣獨立音樂的理想。」產經二康婷文擔任「</w:t>
      </w:r>
      <w:r>
        <w:rPr>
          <w:rFonts w:ascii="DFKai-SB" w:hAnsi="DFKai-SB"/>
          <w:color w:val="000000"/>
          <w:sz w:val="28"/>
        </w:rPr>
        <w:t>Chance</w:t>
      </w:r>
      <w:r>
        <w:rPr>
          <w:rFonts w:ascii="DFKai-SB" w:hAnsi="DFKai-SB"/>
          <w:color w:val="000000"/>
          <w:sz w:val="28"/>
        </w:rPr>
        <w:t>」樂團</w:t>
      </w:r>
      <w:r>
        <w:rPr>
          <w:rFonts w:ascii="DFKai-SB" w:hAnsi="DFKai-SB"/>
          <w:color w:val="000000"/>
          <w:sz w:val="28"/>
        </w:rPr>
        <w:t>bass</w:t>
      </w:r>
      <w:r>
        <w:rPr>
          <w:rFonts w:ascii="DFKai-SB" w:hAnsi="DFKai-SB"/>
          <w:color w:val="000000"/>
          <w:sz w:val="28"/>
        </w:rPr>
        <w:t>手，對當日聽眾人潮感到驚喜，也相當享受現場演出氣氛。大傳三呂明穎則說：「最喜歡</w:t>
      </w:r>
      <w:r>
        <w:rPr>
          <w:rFonts w:ascii="DFKai-SB" w:hAnsi="DFKai-SB"/>
          <w:color w:val="000000"/>
          <w:sz w:val="28"/>
        </w:rPr>
        <w:t>Chance</w:t>
      </w:r>
      <w:r>
        <w:rPr>
          <w:rFonts w:ascii="DFKai-SB" w:hAnsi="DFKai-SB"/>
          <w:color w:val="000000"/>
          <w:sz w:val="28"/>
        </w:rPr>
        <w:t>樂團，尤其是第一首曲子的編曲與節奏。」（文／呂瑩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旺福小民教你彈吉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間，旺福樂團主唱兼吉他手、校友姚小民身穿紅色</w:t>
      </w:r>
      <w:r>
        <w:rPr>
          <w:rFonts w:ascii="DFKai-SB" w:hAnsi="DFKai-SB"/>
          <w:color w:val="000000"/>
          <w:sz w:val="28"/>
        </w:rPr>
        <w:t>ROCK N‘ROLL T-SHIRT</w:t>
      </w:r>
      <w:r>
        <w:rPr>
          <w:rFonts w:ascii="DFKai-SB" w:hAnsi="DFKai-SB"/>
          <w:color w:val="000000"/>
          <w:sz w:val="28"/>
        </w:rPr>
        <w:t>現身商管大樓分享自學吉他的方法，湧進近百名同學共襄盛舉，親近偶像學吉他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應西音社之邀重回母校，的前西音社社長小民，除分享暖手、爬格子以及</w:t>
      </w:r>
      <w:r>
        <w:rPr>
          <w:rFonts w:ascii="DFKai-SB" w:hAnsi="DFKai-SB"/>
          <w:color w:val="000000"/>
          <w:sz w:val="28"/>
        </w:rPr>
        <w:t>Strumming</w:t>
      </w:r>
      <w:r>
        <w:rPr>
          <w:rFonts w:ascii="DFKai-SB" w:hAnsi="DFKai-SB"/>
          <w:color w:val="000000"/>
          <w:sz w:val="28"/>
        </w:rPr>
        <w:t>等吉他精進技巧外，更親切地現場指導同學。活動中，以一首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花樣年華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來詮釋藍調、鄉村、吉普賽爵士等曲風，讓大家感受不同的吉他進階技巧。他也發揮搖滾精神，與一位同學即興演奏，現場氛圍有如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演唱會，讓同學大飽耳福。企管四陳聖心表示，雖然本身不太會彈吉他，但很享受他的表演，覺得他超可愛的。保險三陳泓靜則說：「很喜歡旺福的曲風，是小民的粉絲，這次學到自學吉他的技巧，很實用。」（文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「戶外民歌」，吸引</w:t>
      </w:r>
      <w:r>
        <w:rPr>
          <w:rFonts w:ascii="DFKai-SB" w:hAnsi="DFKai-SB"/>
          <w:color w:val="808080"/>
          <w:sz w:val="20"/>
        </w:rPr>
        <w:t>145</w:t>
      </w:r>
      <w:r>
        <w:rPr>
          <w:rFonts w:ascii="DFKai-SB" w:hAnsi="DFKai-SB"/>
          <w:color w:val="808080"/>
          <w:sz w:val="20"/>
        </w:rPr>
        <w:t>人齊聚聆聽。（ 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創社搖滾名人堂，爆發力音樂嗨翻覺軒花園。（ 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期中成發。（ 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旺福樂團小民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中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教學生吉他技巧。（ 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社萬獸西音，同學裝扮鬼怪迎萬聖節。（ 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四季溫琴」音樂會，搭配代表四季的布景道具展演。（ 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輪番展演 震撼校園  </dc:title>
</cp:coreProperties>
</file>