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第二屆未來學研究學程招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報導】第二屆未來學研究學程，即日起開始招生，至期中考週截止報名，並將於報名截止後兩週公布錄取名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基於「科際整合」與「前瞻趨勢」的課程設計理念，未來學課程規畫有「未來學導論」、「基礎理論」、「趨勢研究」、「卓越領導」等課程，培養學生具備批判反省與多元角思考問題能力，總修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學分，意者請洽</w:t>
      </w:r>
      <w:r>
        <w:rPr>
          <w:rFonts w:ascii="DFKai-SB" w:hAnsi="DFKai-SB"/>
          <w:color w:val="000000"/>
          <w:sz w:val="28"/>
        </w:rPr>
        <w:t>C205</w:t>
      </w:r>
      <w:r>
        <w:rPr>
          <w:rFonts w:ascii="DFKai-SB" w:hAnsi="DFKai-SB"/>
          <w:color w:val="000000"/>
          <w:sz w:val="28"/>
        </w:rPr>
        <w:t>未來學研究中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二屆未來學研究學程招生  </dc:title>
</cp:coreProperties>
</file>