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反黑心油遊行 現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有一群裝扮奇異的同學在校園遊行，引起眾人側目！這是修習資傳系大一必修課程「視覺傳播概論」的同學，參與活動的資傳一古欣芸說，「我們遊行的主題是反黑心油，跟附近店家借油桶來製作道具，藉準備過程，激發與培養多元化的創造性思維。」（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中午，修習資傳系大一必修課程「視覺傳播概論」的同學現蹤校園遊行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文、攝影／吳國禎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反黑心油遊行 現校園  </dc:title>
</cp:coreProperties>
</file>