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生會補選 投票率</w:t>
      </w:r>
      <w:r>
        <w:rPr>
          <w:rFonts w:ascii="DFKai-SB" w:hAnsi="DFKai-SB"/>
          <w:b/>
          <w:color w:val="000000"/>
          <w:sz w:val="32"/>
        </w:rPr>
        <w:t xml:space="preserve">2.4% </w:t>
      </w:r>
      <w:r>
        <w:rPr>
          <w:rFonts w:ascii="DFKai-SB" w:hAnsi="DFKai-SB"/>
          <w:b/>
          <w:color w:val="000000"/>
          <w:sz w:val="32"/>
        </w:rPr>
        <w:t xml:space="preserve">近年新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、馬雪芬淡水、蘭陽校園報導】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學生會正副會長補選，經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晚間開票後，選舉委員會已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發布第三公告，宣布本次選舉候選人大傳四蔡博藝、法文四張國軒未當選。在選舉人</w:t>
      </w:r>
      <w:r>
        <w:rPr>
          <w:rFonts w:ascii="DFKai-SB" w:hAnsi="DFKai-SB"/>
          <w:color w:val="000000"/>
          <w:sz w:val="28"/>
        </w:rPr>
        <w:t>27259</w:t>
      </w:r>
      <w:r>
        <w:rPr>
          <w:rFonts w:ascii="DFKai-SB" w:hAnsi="DFKai-SB"/>
          <w:color w:val="000000"/>
          <w:sz w:val="28"/>
        </w:rPr>
        <w:t>人中，僅</w:t>
      </w:r>
      <w:r>
        <w:rPr>
          <w:rFonts w:ascii="DFKai-SB" w:hAnsi="DFKai-SB"/>
          <w:color w:val="000000"/>
          <w:sz w:val="28"/>
        </w:rPr>
        <w:t>691</w:t>
      </w:r>
      <w:r>
        <w:rPr>
          <w:rFonts w:ascii="DFKai-SB" w:hAnsi="DFKai-SB"/>
          <w:color w:val="000000"/>
          <w:sz w:val="28"/>
        </w:rPr>
        <w:t>人參與投票、</w:t>
      </w:r>
      <w:r>
        <w:rPr>
          <w:rFonts w:ascii="DFKai-SB" w:hAnsi="DFKai-SB"/>
          <w:color w:val="000000"/>
          <w:sz w:val="28"/>
        </w:rPr>
        <w:t>454</w:t>
      </w:r>
      <w:r>
        <w:rPr>
          <w:rFonts w:ascii="DFKai-SB" w:hAnsi="DFKai-SB"/>
          <w:color w:val="000000"/>
          <w:sz w:val="28"/>
        </w:rPr>
        <w:t>人投下同意票、</w:t>
      </w:r>
      <w:r>
        <w:rPr>
          <w:rFonts w:ascii="DFKai-SB" w:hAnsi="DFKai-SB"/>
          <w:color w:val="000000"/>
          <w:sz w:val="28"/>
        </w:rPr>
        <w:t>199</w:t>
      </w:r>
      <w:r>
        <w:rPr>
          <w:rFonts w:ascii="DFKai-SB" w:hAnsi="DFKai-SB"/>
          <w:color w:val="000000"/>
          <w:sz w:val="28"/>
        </w:rPr>
        <w:t>人投不同意票，無效票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張。相較於近年投票率皆超過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選舉雖未達門檻但也達</w:t>
      </w:r>
      <w:r>
        <w:rPr>
          <w:rFonts w:ascii="DFKai-SB" w:hAnsi="DFKai-SB"/>
          <w:color w:val="000000"/>
          <w:sz w:val="28"/>
        </w:rPr>
        <w:t>14.7%</w:t>
      </w:r>
      <w:r>
        <w:rPr>
          <w:rFonts w:ascii="DFKai-SB" w:hAnsi="DFKai-SB"/>
          <w:color w:val="000000"/>
          <w:sz w:val="28"/>
        </w:rPr>
        <w:t>，本次投票率僅</w:t>
      </w:r>
      <w:r>
        <w:rPr>
          <w:rFonts w:ascii="DFKai-SB" w:hAnsi="DFKai-SB"/>
          <w:color w:val="000000"/>
          <w:sz w:val="28"/>
        </w:rPr>
        <w:t>2.4%</w:t>
      </w:r>
      <w:r>
        <w:rPr>
          <w:rFonts w:ascii="DFKai-SB" w:hAnsi="DFKai-SB"/>
          <w:color w:val="000000"/>
          <w:sz w:val="28"/>
        </w:rPr>
        <w:t>創下近年新低記錄，引發學生在社群媒體熱烈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本次選舉有效票中高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成為不同意票，顯見有學生以選票表達對候選人的反對立場，也有同學拒絕投票。中文四王同學表示，對於蔡博藝團隊的理念，「起初或許令人感到新奇，但之後引發多起風波、甚至引來媒體在校園採訪、拍攝，打亂校園生活秩序，已讓我和其他同學認為是場鬧劇，便以選擇不參與投票來表達意見。」政經二李同學表示，因未選出學生會會長，負責舉辦大型活動的蘭陽事務部無法籌組，蘭陽校園學生的權益勢必受損，為此感到擔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學生會史上首度空轉，但仍有許多人懷抱希望，國企四李同學認為這是個整頓、重新出發的好機會，期待下屆學生會以創新思維來開創未來。而她也提及本次選舉投票時間僅開放至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，進學班學生大多來不及投票，下次選舉應對此多加考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對於選舉結果，蔡博藝雖感遺憾，仍要感謝本次參與投票的</w:t>
      </w:r>
      <w:r>
        <w:rPr>
          <w:rFonts w:ascii="DFKai-SB" w:hAnsi="DFKai-SB"/>
          <w:color w:val="000000"/>
          <w:sz w:val="28"/>
        </w:rPr>
        <w:t>691</w:t>
      </w:r>
      <w:r>
        <w:rPr>
          <w:rFonts w:ascii="DFKai-SB" w:hAnsi="DFKai-SB"/>
          <w:color w:val="000000"/>
          <w:sz w:val="28"/>
        </w:rPr>
        <w:t>位同學，並熱淚盈眶表示：「名字首次被印在選票上，對個人意義重大，希望大家未來繼續為學生自治努力。」學務長柯志恩表示，從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選舉未達門檻、辦理補選，至今有了結果，期間的過程相信對學生與學生自治組織都是很不一樣的經驗。她認為，本選舉透過民主程序完成，全校學生都應尊重此結果，但校方仍對未選出學生會長感到遺憾。未來學生會長一職將繼續由學生議會議長代理，直到明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的下屆選舉。她提到，因本次選舉發生幾次法規爭議，未來會更嚴謹修訂相關法規。最後她強調，「校園是一個平和、學習的環境，期望未來校園選舉都能秉持自治精神，回歸單純平和的校園文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補選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在學生活動中心進行開票，學生、校外媒體紛紛關注開票情形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補選 投票率2.4% 近年新低  </dc:title>
</cp:coreProperties>
</file>