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水環慶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週年 返校齊歡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巫旻樺淡水校園報導】水環系今年創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，特於今日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舉辦系慶活動，邀請水環系校友返校團聚。今年是以民國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年第一屆畢業的系友開始，邀請民國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畢業逢十校友回娘家同歡，現場更特別安排影片播放、畢業紀念冊回顧及與師長、各屆系友互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環慶50週年 返校齊歡聚  </dc:title>
</cp:coreProperties>
</file>