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下論壇  淡江接力談志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天下雜誌「志氣，為未來而戰」校園巡迴論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於本校接力登場，由中租控股策略長廖英智、建築系校友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留學資訊分享平台創辦人莊智超，與師生暢談志氣故事，逾</w:t>
      </w:r>
      <w:r>
        <w:rPr>
          <w:rFonts w:ascii="DFKai-SB" w:hAnsi="DFKai-SB"/>
          <w:color w:val="000000"/>
          <w:sz w:val="28"/>
        </w:rPr>
        <w:t>1640</w:t>
      </w:r>
      <w:r>
        <w:rPr>
          <w:rFonts w:ascii="DFKai-SB" w:hAnsi="DFKai-SB"/>
          <w:color w:val="000000"/>
          <w:sz w:val="28"/>
        </w:rPr>
        <w:t>人齊聚學生活動中心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致詞表示，很榮幸本校被選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巡迴大學據點之一，本校蟬聯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企業最愛私校第一，且三化理念與論壇精神不謀而合，應為天下選擇本校合作原因。期許同學透過參與課外活動、修習通識課程等培養軟實力，立足淡江，放眼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，天下雜誌總編輯吳琬瑜說明，該雜誌希望以紀錄具抱負、冒險精神的青年故事的影片，激勵大家鼓起勇氣迎向未來、貢獻臺灣。此外，廖英智及莊智超則以其自身經歷談「志氣」。從哈佛大學法學院碩士班畢業的廖英智分享，雖所學與目前從事職業大相逕庭，但努力工作的態度使其獲得現有成就，且鼓勵同學保持強大的學習動力、善用時間，並學習領導及團隊合作，以提升競爭力。莊智超則感謝在淡江所學的建築及未來學課程，成就今日的他，並分享創辦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的歷程。他認為，當下付出心力完成的每件事必會有所回饋，絕不會白努力。化材三陳城隍和化材三許楓荏皆表示，這場演講透過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的方式及真人真事的分享，更具有說服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前排左四）與師生參與天下雜誌校園巡迴論壇。（ 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下論壇  淡江接力談志氣  </dc:title>
</cp:coreProperties>
</file>