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新活力 五虎崗綜合球場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、范熒恬、姜智越、張凱萁淡水校園報導】配合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，在暑假密集擴建整修的五虎崗綜合球場將於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舉辦啟用典禮。校長張家宜將親臨剪綵，學術副校長葛煥昭、行政副校長胡宜仁、多位一級主管等共同歡慶並體驗投籃。除此之外，還安排競技啦啦隊表演、茶會等活動。活動後，更有學校的籃、排、網球校隊就地練習，讓這校園新的一隅，充滿新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為使無法參與校慶之聽眾感受現場歡樂氣氛，淡江之聲今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推出「六四校慶轉播特別節目」，實況轉播校慶慶祝大會，同時推出採訪淡江時報、吉他社、</w:t>
      </w:r>
      <w:r>
        <w:rPr>
          <w:rFonts w:ascii="DFKai-SB" w:hAnsi="DFKai-SB"/>
          <w:color w:val="000000"/>
          <w:sz w:val="28"/>
        </w:rPr>
        <w:t>AIESEC</w:t>
      </w:r>
      <w:r>
        <w:rPr>
          <w:rFonts w:ascii="DFKai-SB" w:hAnsi="DFKai-SB"/>
          <w:color w:val="000000"/>
          <w:sz w:val="28"/>
        </w:rPr>
        <w:t>、二齊校友會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社團、行政單位的「介紹近代大學生生活」特別節目與「放</w:t>
      </w:r>
      <w:r>
        <w:rPr>
          <w:rFonts w:ascii="DFKai-SB" w:hAnsi="DFKai-SB"/>
          <w:color w:val="000000"/>
          <w:sz w:val="28"/>
        </w:rPr>
        <w:t>song</w:t>
      </w:r>
      <w:r>
        <w:rPr>
          <w:rFonts w:ascii="DFKai-SB" w:hAnsi="DFKai-SB"/>
          <w:color w:val="000000"/>
          <w:sz w:val="28"/>
        </w:rPr>
        <w:t>青春</w:t>
      </w:r>
      <w:r>
        <w:rPr>
          <w:rFonts w:ascii="DFKai-SB" w:hAnsi="DFKai-SB"/>
          <w:color w:val="000000"/>
          <w:sz w:val="28"/>
        </w:rPr>
        <w:softHyphen/>
      </w:r>
      <w:r>
        <w:rPr>
          <w:rFonts w:ascii="DFKai-SB" w:hAnsi="DFKai-SB"/>
          <w:color w:val="000000"/>
          <w:sz w:val="28"/>
        </w:rPr>
        <w:t>放送拍立得」的校園回憶點歌活動，希望能與聽眾一同回憶大學生活。淡江之聲校慶轉播執行長航太三楊嘉誠表示：「希望今年的轉播，除了讓大家一同感受校慶氣氛以外也能透過我們的特別節目，對淡江的學生生活有更深入的瞭解。」淡江之聲線上收聽（網址：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響應校慶活動，社團也邀請校友返校同慶，而日本文化研究社，將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軒花園舉辦「立禮式點茶法」茶道表演，溜冰社則將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新溜冰場（科學館左後方）進行平花、接龍、輪舞等溜冰種類表演，歡迎全校師生共同前往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系系慶活動。（製表／莊雅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新活力 五虎崗綜合球場啟用  </dc:title>
</cp:coreProperties>
</file>