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屆金鷹獎特刊】尚凡資訊副執行長林志銘／網路創業受矚領先產業上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響我的一句話：你永遠不知道命運的安排，或許那個你曾幫助過的人，會在你跌倒時扶你一把，珍惜身旁的人事物，便會帶領你往正向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重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關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-2001</w:t>
      </w:r>
      <w:r>
        <w:rPr>
          <w:rFonts w:ascii="DFKai-SB" w:hAnsi="DFKai-SB"/>
          <w:color w:val="000000"/>
          <w:sz w:val="28"/>
        </w:rPr>
        <w:t>：就讀本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：合夥創辦尚凡資訊，為愛情公寓雲端交友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：正式前進大陸，將愛情公寓往大陸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：攜手臺灣最大入口網站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：尚凡資訊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正式上櫃掛牌交易，為臺灣首家上櫃交易之社群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呂柏賢專訪】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，匆匆步出會議室的正是尚凡資訊股份有限公司共同創辦人，現任尚凡資訊副執行長，林志銘。因經營交友社群網站「愛情公寓」，曾獲頒《經理人月刊》第五屆</w:t>
      </w:r>
      <w:r>
        <w:rPr>
          <w:rFonts w:ascii="DFKai-SB" w:hAnsi="DFKai-SB"/>
          <w:color w:val="000000"/>
          <w:sz w:val="28"/>
        </w:rPr>
        <w:t>100MVP</w:t>
      </w:r>
      <w:r>
        <w:rPr>
          <w:rFonts w:ascii="DFKai-SB" w:hAnsi="DFKai-SB"/>
          <w:color w:val="000000"/>
          <w:sz w:val="28"/>
        </w:rPr>
        <w:t>經理人，是資訊管理學系校友，本屆金鷹獎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偌大的辦公室裡，林志銘隨興的紋格襯衫，展現出自在的氣質。聊起自己的創業過程，「第一個接下的案子是替物理系架設網頁，賺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。」因學長姊的鼓勵，初次嚐到成功的滋味，也為經濟來源不穩定的家裡減輕負擔。這時，他才剛剛升上大三。林志銘說，「在腦裡，我有好多創意與堅持亂竄，就像苗火般躍動著！」有了第一次接案的美好經驗，他憧憬著邊接案、邊賺錢、邊學經驗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「初生之犢不畏虎」正是林志銘當時爭取機會的寫照，然而他隨即遭受失敗的打擊，「我和想要做線上圖庫的老闆洽談後，依稀記得那位老闆告訴我『大學就好好的去玩吧！別來胡鬧！』」這讓他痛定思痛，檢討挫敗原因，「我們準備得不夠，還以為先接下案子，再去研究、學習，這想法實在太不成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服輸的林志銘，「吞下失敗的事實後，我搜刮好幾本程式設計相關用書，關起門房，先是如法炮製，學習別人的網站是如何做到購物車、會員設立等等複雜功能，將基本功練到扎實。」然後，他等待並穩穩地抓住機會。此後踏出的每一步，都更加穩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、大四階段，他除了參加校內資訊處舉辦的撰寫程式甄試、參與資訊網頁團隊外，校外的接案也不曾停止，諸如，大陸商業平臺阿里巴巴的銀行帳務系統、美國房地產軟體開發等，藉此累積經驗、不斷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起參加資訊網頁開發團隊的經歷，「這是由一群來自不同科系的師生一同研發建構的，正是淡江不設限的特質，著實地強化了產學之間的結合。」林志銘回憶起大學生活，「沒有圍牆，也沒有框架，就是淡江大學特別的地方，也是淡江孩子擁有比別人強的韌性與延展性的原因。」他強調，在學風自由的環境下，才沒有澆熄創意的苗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的苗種是何時萌芽的？「這要追溯到當年由廖則竣老師講授的資訊管理課程，讓我了解到資訊管理有這麼多的可能性！」這堂課，顛覆了林志銘對於資管的狹隘概念，更成為燃燒夢想的助燃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銘的創意隨時在腦中迸發，「每個人都有創意的思維，重點是如何抓住並實現它，認真思考的過程，才能讓你學到東西。築夢必須踏實！」大四時，與高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好友，每週五在敦南誠品咖啡店的「討論會」便成為他們創業驛站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大男生進行商業分析、評估、統計調查，讓驛站成為夢想發跡地。畢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後，尚凡資訊在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成立了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便在雲端上蓋起愛情公寓，至今會員超過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萬位，每天都有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會員在公寓分享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業與經營往往與辛苦劃上等號，談起如何克服困境，林志銘說，「困境是無所不在的，像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初成軍時，一切還在摸索測試中，卻面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成立交友網站的壓力。我們認為唯有差異化，做出與市場上交友網站不一樣的型態才有希望。」他又說，「我喜歡簡單，無欲則剛，盡力而順其自然。當一個人想抓奪更多東西時，就會越害怕。」至今，他仍穿著簡便，沒有捨去路邊攤的美味，持續享受單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銘沒有想要定義「成功」，他補充，「如果我們不因成功，而讓自己變得多麼不一樣，那麼失敗時，也就不會讓你看起來有多麼的差。」他用這番話鼓勵學弟妹，「假設引領你通往成功的念頭是『貪』，那終將走向滅亡；如果抱持的念頭是『善』，那麼逆境與困境也就沒什麼好恐懼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銘感謝生命中的每個人，對淡江，他也有說不完的感謝，並謙虛地表示，「假若今天算上有點小成績，那也是每個人給予我的養分與幫助。」因此他時時懷著惜福的心，廣結善緣，「你永遠不知道命運的安排，或許那個你曾幫助過的人，會在你跌倒時，扶你一把。珍惜身旁的人事物，便會帶領你往正向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林志銘看到許多學弟妹朝創作自己的</w:t>
      </w:r>
      <w:r>
        <w:rPr>
          <w:rFonts w:ascii="DFKai-SB" w:hAnsi="DFKai-SB"/>
          <w:color w:val="000000"/>
          <w:sz w:val="28"/>
        </w:rPr>
        <w:t>IO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et of Things</w:t>
      </w:r>
      <w:r>
        <w:rPr>
          <w:rFonts w:ascii="DFKai-SB" w:hAnsi="DFKai-SB"/>
          <w:color w:val="000000"/>
          <w:sz w:val="28"/>
        </w:rPr>
        <w:t>）發表創新作品時，憂心國內創業投資環境的他，奔走各個政府機關所舉辦的論壇與會議，經過不斷地溝通，政府也因應推出一系列有助於網路事業計畫，例如「第三方支付專案」及引進天使創投公司，促成臺灣未來的新創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珍惜與感恩是林志銘面對生命的態度，他期勉自己，「在踏出淡江的那一刻開始，『淡江大學』便成為一生的印記，而踏出的每一步，都是學弟妹們效法跟隨的路途。」他一步一腳印，踏實地朝人生不同的階段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金鷹獎特刊】尚凡資訊副執行長林志銘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8屆金鷹獎特刊】尚凡資訊副執行長林志銘／網路創業受矚領先產業上櫃  </dc:title>
</cp:coreProperties>
</file>